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ávičky</w:t>
      </w:r>
      <w:r>
        <w:rPr/>
        <w:drawing>
          <wp:inline distT="0" distB="0" distL="0" distR="0">
            <wp:extent cx="275653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z naší vesničky</w:t>
      </w:r>
    </w:p>
    <w:p>
      <w:pPr>
        <w:pStyle w:val="Normal"/>
        <w:ind w:left="-180" w:hanging="0"/>
        <w:rPr/>
      </w:pPr>
      <w:r>
        <w:rPr/>
        <w:tab/>
        <w:tab/>
        <w:tab/>
        <w:t xml:space="preserve">- - - - - - - - - - - - - - - - - - - - - - - - - - - - - - - - - - - - - - - - - - - - - - -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ážení občané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ok se nám blíží do svého finiše a to je čas pro naše bilancování, co nového se událo  za  tento rok nejen  v naší vesnic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olitickou sféru rozebírat nebudeme , to ať si každý udělá úsudek sám. Jasné je jen jedno. Že nám na venkově zadarmo nikdo nic nedá, podmínky tu máme někdy ztížené dojížděním za prací, ale snažíme si ten život v naší vesnici co nejvíce zpříjemnit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etos jsme  také po delší době neměli žádné volby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Tento rok  se dost řešilo povolení k nakládání s vodami  a to nejen povolení k odběru vod - studny , ale i vypouštění odpadních vod .  Asi velký úkol před námi bude do  nastávajících  let připravit se na výstavbu další čističky odpadních vod, neboť znečišťování splaškovými vodami je palčivý problém a my, sami občané bychom měli včas vyvážet svoje septiky, popřípadě používat nějaké bioaktivátory, aby  Velký Borovanský rybník  byl pěknou dominantou obce  a ne zapáchající  žumpo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32"/>
          <w:szCs w:val="32"/>
        </w:rPr>
        <w:t>Začneme opět pracovně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co že jsme v letošním roce vybudovali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Tak v první řadě to bylo pokračování opravy komunikace kolem katru, kterou jsme v loňském roce započali. Komunikace je dostavěná kolem dokola. Na pozemku za Koukolů vznikly tak parcely k výstavbě rodinných domků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ále  byla opravená silnice za starou „hasičárnou“, kde byla v loňském roce  ukončena kanalizace a silnice byla rozkopaná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Bylo opraveno prostranství kolem kulturního domu a vybudován nový chodník se zámkovou dlažbou a  nový asfalt. Tato akce se nám podařila udělat do naší poutě. Cena této akce byla 3 milionu korun, přičemž dotace činila  2,700.000 Kč, spoluúčast obce činila 300.000 Kč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Provedli jsme demolici plotu s podezdívkou  u obecního úřadu. Podezdívka se rozpadala a drátěný plot nebyl vzhledný. Po demolici jsme terén upravili , oseli trávou a vysázeli řadou keříků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Nová hasičská zbrojnice dostala nová vrata a novou fasádu, stará hasičská zbrojnice má nová vrata a u kulturního domu byly vyměněny vrata do garáže a dřevníku – toto bylo částečně hrazeno z dotace programu obnovy venkova , kterou jsme dostali pro letošní rok v částce 120.000 Kč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Byly zrekonstruovány obě umývárny na fotbalovém hřišti, pro domácí i hosty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Poslední akcí pro letošní rok je rekonstrukce komunikace mezi Borovany a Nepomukem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 se ještě událo 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Od května máme v místním pohostinství nového , přesněji  novou, hostinskou – paní Jitku Doskočilovou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 sále pořádáme nejrůznější akce , od diskoték až po sraz heligonkářů , který se letos u nás  konal prvně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Do sálu byly zakoupeny  nové židle. Opět byla brigáda na úklid sálu – děkuji všem zúčastněným ženám, mužům i dívkám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V letošním roce došlo i k výměně knihovnice stala se jí Petra Černá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řipomínáme jen, že je zde bezplatný přístup na internet, nejen v otevírací dobu (což je sobota) ale po domluvě kdykoliv. Z novinek v naší knihovně lze připomenout, že jsou k zapůjčení různé nové knihy, pro děti všechny díly Harryho Potera, dále pak pro všechny velká encyklopedie „Zámky a tvrze v Jižních Čechách, které přežily rok 2000, Krásná kniha“ Kapličky“ v okrese Písek, příručka „Cestujeme po Jižních Čechách“ apod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lší  kulturní a sportovní akce letos u nás pořádané :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pět  to byl  „Dětský den“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ortovci pořádali v červenci turnaj „ O putovní pohár“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asiči pořádali „Soutěž o pohár starostky obce“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V říjnu se konal výlov obecního  rybníčku u Koukolů – občané dostali kapr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na co se letos  ještě můžeme těšit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Bude to opět Vánoční besídka, kterou si opět připravily místní děti s rodiči. Pro letošní rok si pro nás připravili divadlo „Sněhurka a sedm trpaslíků“ a pásmo básniček a koled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sídka se bude konat v pátek 21.prosince v sále kulturního domu, začátek je v 18,00 hodin. Těšíme se na hojnou účas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ále pak to bude tradiční hasičský ples 25. prosince, k tanci bude hrát kapela Ševětínka, kterou si jistě pamatujete z našeho Srazu rodáků v roce 2005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na závěr Silvest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bilanti v letošním roce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0 let</w:t>
        <w:tab/>
        <w:t>- Josef Bouška  čp. 6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Marie Stropnická  čp. 8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5 let - Dana Haškovcová  čp. 11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0 let - Jaroslav Kunt čp. 7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Václav Bouška čp. 2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0 let – Anna Trojáčková čp.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Anna Blažková  čp.4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85 let – Růžena Koukolová čp.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vatby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avel Hospodářský a Marisol Pedregosa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Velmi zajímavé, neboť Pavel Hospodářský(stále trvalým pobytem u nás) se nám oženil na Filipínách. Blahopřání od nás i pro svou manželku Filipíňanku dostal na dálku alespoň poštou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etr Šebek a Jitka Hesounová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imona Boušková a Petr Brabenec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- První svatba, která se konala u romantického kostelíku sv.Rozálie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Lenka Blažková a  Vladimír Průch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Dana Václavíčková a Ivan Teringel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- Letos zakončili naši sérii svat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rodila se: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ucie Janoušková čp. 9, rodičům Martině a Jaroslavu Janouškov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šem blahopřejeme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mřeli: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an Trojáče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ůžena Doskočilová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aroslav Vesel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rantišek Pileče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Na závěr bych Vám všem chtěla jménem všech zastupitelů a jménem svým popřát příjemné prožití vánoční svátků a do dalšího roku hodně zdraví  a pohod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752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Dolejšková Ivan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4:00Z</dcterms:created>
  <dc:creator>Ivana Dolejšková</dc:creator>
  <dc:description/>
  <cp:keywords/>
  <dc:language>en-US</dc:language>
  <cp:lastModifiedBy>Obec</cp:lastModifiedBy>
  <cp:lastPrinted>2007-12-19T12:14:00Z</cp:lastPrinted>
  <dcterms:modified xsi:type="dcterms:W3CDTF">2007-12-20T14:29:00Z</dcterms:modified>
  <cp:revision>16</cp:revision>
  <dc:subject/>
  <dc:title>Zprávičky z naší vesničky</dc:title>
</cp:coreProperties>
</file>