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96"/>
          <w:szCs w:val="96"/>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571500</wp:posOffset>
            </wp:positionV>
            <wp:extent cx="171958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719580" cy="1943100"/>
                    </a:xfrm>
                    <a:prstGeom prst="rect">
                      <a:avLst/>
                    </a:prstGeom>
                  </pic:spPr>
                </pic:pic>
              </a:graphicData>
            </a:graphic>
          </wp:anchor>
        </w:drawing>
      </w:r>
      <w:r>
        <w:rPr>
          <w:b/>
          <w:i/>
          <w:sz w:val="96"/>
          <w:szCs w:val="96"/>
        </w:rPr>
        <w:t>Zprávičky</w:t>
      </w:r>
    </w:p>
    <w:p>
      <w:pPr>
        <w:pStyle w:val="Normal"/>
        <w:rPr>
          <w:b/>
          <w:b/>
          <w:i/>
          <w:i/>
          <w:sz w:val="80"/>
          <w:szCs w:val="80"/>
        </w:rPr>
      </w:pPr>
      <w:r>
        <w:rPr>
          <w:b/>
          <w:i/>
          <w:sz w:val="80"/>
          <w:szCs w:val="80"/>
        </w:rPr>
        <w:t>z naší vesničky</w:t>
      </w:r>
    </w:p>
    <w:p>
      <w:pPr>
        <w:pStyle w:val="Normal"/>
        <w:rPr>
          <w:b/>
          <w:b/>
          <w:i/>
          <w:i/>
          <w:sz w:val="80"/>
          <w:szCs w:val="80"/>
        </w:rPr>
      </w:pPr>
      <w:r>
        <w:rPr>
          <w:b/>
          <w:i/>
          <w:sz w:val="80"/>
          <w:szCs w:val="80"/>
        </w:rPr>
      </w:r>
    </w:p>
    <w:p>
      <w:pPr>
        <w:pStyle w:val="Normal"/>
        <w:rPr>
          <w:b/>
          <w:b/>
          <w:i/>
          <w:i/>
          <w:sz w:val="28"/>
          <w:szCs w:val="28"/>
        </w:rPr>
      </w:pPr>
      <w:r>
        <w:rPr>
          <w:b/>
          <w:i/>
          <w:sz w:val="28"/>
          <w:szCs w:val="28"/>
        </w:rPr>
      </w:r>
    </w:p>
    <w:p>
      <w:pPr>
        <w:pStyle w:val="Normal"/>
        <w:rPr>
          <w:b/>
          <w:b/>
          <w:i/>
          <w:i/>
          <w:sz w:val="28"/>
          <w:szCs w:val="28"/>
        </w:rPr>
      </w:pPr>
      <w:r>
        <w:rPr>
          <w:b/>
          <w:i/>
          <w:sz w:val="28"/>
          <w:szCs w:val="28"/>
        </w:rPr>
        <w:t>Milí spoluobčané a příznivci obce Borovany,</w:t>
      </w:r>
    </w:p>
    <w:p>
      <w:pPr>
        <w:pStyle w:val="Normal"/>
        <w:rPr>
          <w:b/>
          <w:b/>
          <w:i/>
          <w:i/>
          <w:sz w:val="28"/>
          <w:szCs w:val="28"/>
        </w:rPr>
      </w:pPr>
      <w:r>
        <w:rPr>
          <w:b/>
          <w:i/>
          <w:sz w:val="28"/>
          <w:szCs w:val="28"/>
        </w:rPr>
      </w:r>
    </w:p>
    <w:p>
      <w:pPr>
        <w:pStyle w:val="Normal"/>
        <w:rPr>
          <w:b/>
          <w:b/>
          <w:i/>
          <w:i/>
        </w:rPr>
      </w:pPr>
      <w:r>
        <w:rPr>
          <w:b/>
          <w:i/>
        </w:rPr>
      </w:r>
    </w:p>
    <w:p>
      <w:pPr>
        <w:pStyle w:val="Normal"/>
        <w:rPr/>
      </w:pPr>
      <w:r>
        <w:rPr/>
        <w:t>je tu konec roku 2016 a nás čeká shrnutí toho, co jsme za ten rok v naší vesničce prožili,</w:t>
        <w:br/>
        <w:t xml:space="preserve"> a nejen u nás.</w:t>
      </w:r>
    </w:p>
    <w:p>
      <w:pPr>
        <w:pStyle w:val="Normal"/>
        <w:rPr/>
      </w:pPr>
      <w:r>
        <w:rPr/>
        <w:t>V letošním roce se konaly volby do krajských zastupitelstev a my jsme volili i do 1/3 Senátu. Účast na senátních volbách byla minimální. Je vidět, co si lidé o Senátu myslí a považují ho za opravdu nedůležitý. V Americe volili prezidenta, nedalo se to přehlédnout, neboť nás tímto média neustále bombardovala. Stal se jím Donald Trump, známý obchodní magnát kandidující za Republikánskou stranu, jehož první manželka pochází z Česka. Pro Borovany se nic nezmění, nás se to bude týkat až v roce 2018, kdy budeme volit českého prezidenta.</w:t>
        <w:br/>
      </w:r>
    </w:p>
    <w:p>
      <w:pPr>
        <w:pStyle w:val="Normal"/>
        <w:rPr/>
      </w:pPr>
      <w:r>
        <w:rPr/>
      </w:r>
    </w:p>
    <w:p>
      <w:pPr>
        <w:pStyle w:val="Normal"/>
        <w:rPr/>
      </w:pPr>
      <w:r>
        <w:rPr>
          <w:b/>
          <w:sz w:val="28"/>
          <w:szCs w:val="28"/>
        </w:rPr>
        <w:t>Borovanský dub na návsi – 3. místo v soutěži Strom roku 2016</w:t>
        <w:br/>
      </w:r>
      <w:r>
        <w:rPr/>
        <w:t>Určitě všichni víte o našem 3. místě v soutěži Strom roku 2016. Hlavními navrhovatelkami</w:t>
        <w:br/>
        <w:t>do této soutěže byly knihovnice Petra a Klára Černých. Do soutěže bylo přihlášeno 57 stromů z celé republiky, z nichž bylo vybráno 12 finalistů, kterým se stal i náš dub. A tak to začalo. Strom se mohl podpořit třemi způsoby: dárcovskými SMS, sběrem podpisů na zpoplatněné hlasovací archy a také sběrem nefunkčních mobilů u společnosti Asekol. Knihovnice i ostatní se vrhli do sbírání hlasů od 15. června do 10. října. O pouti jsme měli zapůjčenou putovní výstavu s fotografiemi všech stromů tak, jak je při jejich návštěvě  nafotila fotografka z Nadace Partnerství.</w:t>
        <w:br/>
        <w:t>20. října na Den stromů jsme byli pozváni do Brna na slavnostní vyhlášení výsledků celostátní ankety do Otevřené zahrady Nadace Partnerství, která je vyhlašovatelem této ankety. Na 1. místě skončila lípa v Lipce u Chrudimi, 2. místo obdržel břestovec západní v Ústí nad Labem. Ještě jednou děkujeme všem, kteří se zapojili do této ankety. Výtěžek z ankety činil pro náš strom 10.820 Kč a použitý bude k propagaci stromu, výrobě informační tabule apod.</w:t>
      </w:r>
    </w:p>
    <w:p>
      <w:pPr>
        <w:pStyle w:val="Normal"/>
        <w:rPr/>
      </w:pPr>
      <w:r>
        <w:rPr/>
      </w:r>
    </w:p>
    <w:p>
      <w:pPr>
        <w:pStyle w:val="Normal"/>
        <w:rPr>
          <w:b/>
          <w:b/>
          <w:sz w:val="28"/>
          <w:szCs w:val="28"/>
        </w:rPr>
      </w:pPr>
      <w:r>
        <w:rPr>
          <w:b/>
          <w:sz w:val="28"/>
          <w:szCs w:val="28"/>
        </w:rPr>
      </w:r>
    </w:p>
    <w:p>
      <w:pPr>
        <w:pStyle w:val="Normal"/>
        <w:rPr/>
      </w:pPr>
      <w:r>
        <w:rPr>
          <w:b/>
          <w:sz w:val="28"/>
          <w:szCs w:val="28"/>
        </w:rPr>
        <w:t>Pozemková úprava na katastru obce  Borovany u Milevska</w:t>
        <w:br/>
      </w:r>
      <w:r>
        <w:rPr/>
        <w:t>Končí pozemková úprava, která započala v roce 2010, zároveň probíhala i digitalizace intravilánu.  Koncem letošního budou na katastrálním úřadě zapsány nově vzniklé parcely</w:t>
        <w:br/>
        <w:t>a vše bude přečíslováno. Každý majitel polí a lesů obdržel rozhodnutí o ukončení. Vyplývá z toho povinnost dojít na finanční správu, pro nás pobočka v Milevsku, a přepsat daňové přiznání k dani z nemovitostí do konce ledna 2017! Nezapomeňte na to, nikdo již upozorňován nebude. Poté dojde i k přepsání nájemních smluv se Zemědělským družstvem Bernartice.</w:t>
      </w:r>
    </w:p>
    <w:p>
      <w:pPr>
        <w:pStyle w:val="Normal"/>
        <w:rPr/>
      </w:pPr>
      <w:r>
        <w:rPr/>
      </w:r>
    </w:p>
    <w:p>
      <w:pPr>
        <w:pStyle w:val="Normal"/>
        <w:rPr/>
      </w:pPr>
      <w:r>
        <w:rPr/>
      </w:r>
    </w:p>
    <w:p>
      <w:pPr>
        <w:pStyle w:val="Normal"/>
        <w:rPr/>
      </w:pPr>
      <w:r>
        <w:rPr/>
      </w:r>
    </w:p>
    <w:p>
      <w:pPr>
        <w:pStyle w:val="Normal"/>
        <w:rPr/>
      </w:pPr>
      <w:r>
        <w:rPr>
          <w:b/>
          <w:sz w:val="28"/>
          <w:szCs w:val="28"/>
        </w:rPr>
        <w:t>Z jednání zastupitelstva</w:t>
      </w:r>
      <w:r>
        <w:rPr/>
        <w:br/>
        <w:t>- projednávalo se dokončení výstavby kanalizace</w:t>
        <w:br/>
        <w:t>- drobné změny vyhlášek o likvidaci domácího odpadu</w:t>
        <w:br/>
        <w:t>- napojení domů na novou čističku</w:t>
        <w:br/>
        <w:t>- smlouva o poskytnutí dotace na opravy komunikací</w:t>
        <w:br/>
        <w:t>- výběrové řízení na opravu místních komunikací</w:t>
        <w:br/>
        <w:t>- nákup traktůrku na sečení trávy</w:t>
        <w:br/>
        <w:t>- pokračování a ukončení pozemkové úpravy</w:t>
        <w:br/>
        <w:t>- žádost o dotaci na rok 2017 z Programu obnovy venkova Jihočeského kraje- usnesli jsme</w:t>
        <w:br/>
        <w:t xml:space="preserve">  se požádat o peníze na opravu střechy na kulturním domě</w:t>
        <w:br/>
        <w:t>- rozpočet na rok 2017 a rozpočtový výhled na rok 2019 a 2020</w:t>
        <w:br/>
        <w:t>- zákaz kouření v sále kulturního domu</w:t>
        <w:br/>
        <w:t>- kalkulace stočného na rok 2017</w:t>
      </w:r>
    </w:p>
    <w:p>
      <w:pPr>
        <w:pStyle w:val="Normal"/>
        <w:rPr/>
      </w:pPr>
      <w:r>
        <w:rPr/>
      </w:r>
    </w:p>
    <w:p>
      <w:pPr>
        <w:pStyle w:val="Normal"/>
        <w:rPr/>
      </w:pPr>
      <w:r>
        <w:rPr>
          <w:b/>
          <w:sz w:val="28"/>
          <w:szCs w:val="28"/>
        </w:rPr>
        <w:t>Kanalizace, čističky, stočné</w:t>
      </w:r>
      <w:r>
        <w:rPr/>
        <w:br/>
        <w:t>Předem bych chtěla poděkovat všem, kdo se napojili na novou čističku, někdo to měl jednodušší, někdo složitější, ale zvládli jste to všichni, kterých se to týkalo.</w:t>
        <w:br/>
        <w:t xml:space="preserve">V naší obci máme dvě čističky, jednu na 75 obyvatel 11 let starou a druhou na 150 obyvatel letos zkolaudovanou a 2,5 km kanalizačních stok, hodnota majetku činí 12,900.000 Kč.  Máme čtyři povolené výústě, z kterých se musí brát vzorky apod. Tak a teď skutečně vážně musíme plnit povinnosti provozovatele kanalizací, které pro nás ze zákona vyplývají. Tím, že jsme obdrželi  dotaci z ministerstva zemědělství, se o nás ví a  neplnění těchto povinností se vystavujeme velmi vysokým pokutám. Mimo jiné je to i spousta papírování, výkazů, plánů apod. Jeden z nich je Plán financování obnovy kanalizací na desetiletá období. </w:t>
        <w:br/>
        <w:t>My si musíme vytvářet prostředky nejen na každoroční provoz, ale i na obnovy majetku. Podle finančního projektu, který jsme si nechali zpracovat (je součástí závěrečného vyúčtování dotace), bychom měli vybírat stočné ve výši 32 Kč/m</w:t>
      </w:r>
      <w:r>
        <w:rPr>
          <w:vertAlign w:val="superscript"/>
        </w:rPr>
        <w:t>3</w:t>
      </w:r>
      <w:r>
        <w:rPr/>
        <w:t xml:space="preserve"> vypuštěné vody/rok. U nás v obci nejsou vodoměry, takže se držíme vyhláškou, kde je průměrná spotřeba vody (tedy i vypouštěné) 35+1m</w:t>
      </w:r>
      <w:r>
        <w:rPr>
          <w:vertAlign w:val="superscript"/>
        </w:rPr>
        <w:t>3</w:t>
      </w:r>
      <w:r>
        <w:rPr/>
        <w:t>/osobu/rok, což by činilo pro jednoho občana 1152 Kč/rok. Takováto míra zdražení se nám zdála sociálně necitlivá a zastupitelstvo obce rozhodlo o částce 15Kč/m</w:t>
      </w:r>
      <w:r>
        <w:rPr>
          <w:vertAlign w:val="superscript"/>
        </w:rPr>
        <w:t>3</w:t>
      </w:r>
      <w:r>
        <w:rPr/>
        <w:t xml:space="preserve">/osobu/rok krát 36. Výsledná částka stočného tedy činí 540 Kč/osobu/rok, zbytek nákladů bude muset jít na vrub obecního rozpočtu.  </w:t>
        <w:br/>
        <w:t xml:space="preserve">Je ještě jedna možnost, a sice, že celý provoz kanalizace v obci bude spravovat některá z vodárenských společností, ale žádná společnost to nebude dělat bez zisku, a to by výše stočného skončila úplně v jiných číslech. Věříme, že celou záležitost pochopíte. Když to přepočítáme na den, tak je to 1,50 Kč. </w:t>
      </w:r>
    </w:p>
    <w:p>
      <w:pPr>
        <w:pStyle w:val="Normal"/>
        <w:rPr/>
      </w:pPr>
      <w:r>
        <w:rPr/>
      </w:r>
    </w:p>
    <w:p>
      <w:pPr>
        <w:pStyle w:val="Normal"/>
        <w:rPr/>
      </w:pPr>
      <w:r>
        <w:rPr>
          <w:b/>
          <w:sz w:val="28"/>
          <w:szCs w:val="28"/>
        </w:rPr>
        <w:t>Oprava komunikací</w:t>
      </w:r>
      <w:r>
        <w:rPr/>
        <w:br/>
        <w:t>Obec obdržela v letošním roce dotaci z Jihočeského kraje na opravu místní komunikace v ulici u Hošnů, která byla v nejhorším stavu, a to i kvůli výstavbě kanalizace v loňském roce. Dále se rekonstruovala křižovatka u nové čističky a zpevnil se prostor pod kontejnery ve sběrném dvoře. Ve sběrném dvoře bych chtěla upozornit, že je objekt monitorován. Někdy se stane, že obec Bernartice nestačí vyvézt plný kontejner, který pak přetéká, ale většinou je chyba na naší straně. Nejhorší je, když někdo odloží pytel plný odpadu vedle kontejneru a už neztrácí čas s tím, aby vše z pytle vyndal a nastrkal tam, kam to patří!</w:t>
        <w:br/>
        <w:t>Dále byla rekonstruovaná hlavní silnice obcí od hřiště ke kapličce. Tato komunikace patří Správě a údržbě silnic, která je objednatelem a zodpovědná za celou akci.</w:t>
        <w:br/>
        <w:t>Letos byla také vyměněna střecha na čekárně a pořízeny nové lavičky, stůl, květníky a odpadkové koše za pomocí spolupráce se Svazkem obcí Milevska a dotace.</w:t>
      </w:r>
    </w:p>
    <w:p>
      <w:pPr>
        <w:pStyle w:val="Normal"/>
        <w:rPr/>
      </w:pPr>
      <w:r>
        <w:rPr/>
      </w:r>
    </w:p>
    <w:p>
      <w:pPr>
        <w:pStyle w:val="Normal"/>
        <w:rPr>
          <w:b/>
          <w:b/>
          <w:sz w:val="28"/>
          <w:szCs w:val="28"/>
        </w:rPr>
      </w:pPr>
      <w:r>
        <w:rPr>
          <w:b/>
          <w:sz w:val="28"/>
          <w:szCs w:val="28"/>
        </w:rPr>
      </w:r>
    </w:p>
    <w:p>
      <w:pPr>
        <w:pStyle w:val="Normal"/>
        <w:rPr/>
      </w:pPr>
      <w:r>
        <w:rPr>
          <w:b/>
          <w:sz w:val="28"/>
          <w:szCs w:val="28"/>
        </w:rPr>
        <w:t>Naše společenské dění</w:t>
      </w:r>
      <w:r>
        <w:rPr/>
        <w:br/>
        <w:t>Novoročním pochodem jsme si vyšlápli do Rataj, kde nás přivítal pan starosta ve vyhřáté hospodě. Po karnevale a sportovním plese nás čekal masopust. Kapela Smolečanka, která nás vždy doprovází, ponaučená z minulých let, zabalila své dechové nástroje do polštářů a igelitů proti mrazu a sněhu, protože počasí bylo krásné zimní se sněhem i ledem. V březnu na MDŽ  ženy i děti napekly sladké dobroty a uspořádali jsme soutěž o nejlepší moučník. Na ukončení školního roku jsme pro děti připravili pohádkovou cestu vesnicí. Nechyběla Šípková Růženka, vodníci, šašci, indiáni, Sněhurka, apod. Cesta končila u hospody, kde bylo občerstvení. V červenci pouť a konec srpna Benátská noc. Počasí opět vyšlo nádherné, ohňostroj lodě, kostýmy. Jestli se někdy v naší vesnici sejde nejvíce lidí místních i přespolních, tak je to právě na tuto akci.</w:t>
        <w:br/>
        <w:t>Paní hostinská také uspořádala dvakrát vepřové hody, při kterých vyhrával Teplický drak, Hody se velmi vydařily. První adventní víkend jsme rozsvítili vánoční strom, který dostal 90 metrů nových svíček a moc mu to sluší. Také jsme tvořili vánoční výzdobu, kterou si pro nás velmi hezky jako loni připravila Pavla Hošnová. Přichystala tvoření i pro děti. Teď nás ještě čeká vánoční besídka. Letos se malé děti předvedou s pohádkou O veliké řepě a velké s pohádkou  Princezna ze mlejna.</w:t>
        <w:br/>
      </w:r>
    </w:p>
    <w:p>
      <w:pPr>
        <w:pStyle w:val="Normal"/>
        <w:rPr>
          <w:b/>
          <w:b/>
          <w:sz w:val="28"/>
          <w:szCs w:val="28"/>
        </w:rPr>
      </w:pPr>
      <w:r>
        <w:rPr>
          <w:b/>
          <w:sz w:val="28"/>
          <w:szCs w:val="28"/>
        </w:rPr>
      </w:r>
    </w:p>
    <w:p>
      <w:pPr>
        <w:pStyle w:val="Normal"/>
        <w:rPr/>
      </w:pPr>
      <w:r>
        <w:rPr>
          <w:b/>
          <w:sz w:val="28"/>
          <w:szCs w:val="28"/>
        </w:rPr>
        <w:t>Sbor dobrovolných hasičů</w:t>
        <w:br/>
      </w:r>
      <w:r>
        <w:rPr/>
        <w:t>Tento rok jsme začali výroční valnou hromadou, kde jsme zhodnotili předešlý rok. V dubnu jsme udělali brigádu na sběr želeného šrotu a na podzim brigádu na přípravu dřeva na topení do sálu. Měsíc květen začal kladením věnců 8. května v Bernarticích a oslavou 100. výročí založení sboru ve Zběšičkách. Absolvovali jsme také pohár starosty ve Svatkovicích a noční cvičení v Bojenicích. Předali jsme dar jubilantce, člence Marii Šebkové. V letošním roce naše řady opustili dlouholetí členové František Haškovec a Štěpán Blažek, oba dva byli svého času velitelé hasičů. Nyní nás čekají přípravy na tradiční hasičský ples 25. prosince, kterého se doufám v hojném počtu zúčastníme.</w:t>
      </w:r>
    </w:p>
    <w:p>
      <w:pPr>
        <w:pStyle w:val="Normal"/>
        <w:rPr/>
      </w:pPr>
      <w:r>
        <w:rPr/>
      </w:r>
    </w:p>
    <w:p>
      <w:pPr>
        <w:pStyle w:val="Normal"/>
        <w:rPr>
          <w:b/>
          <w:b/>
          <w:sz w:val="28"/>
          <w:szCs w:val="28"/>
        </w:rPr>
      </w:pPr>
      <w:r>
        <w:rPr>
          <w:b/>
          <w:sz w:val="28"/>
          <w:szCs w:val="28"/>
        </w:rPr>
      </w:r>
    </w:p>
    <w:p>
      <w:pPr>
        <w:pStyle w:val="Normal"/>
        <w:rPr/>
      </w:pPr>
      <w:r>
        <w:rPr>
          <w:b/>
          <w:sz w:val="28"/>
          <w:szCs w:val="28"/>
        </w:rPr>
        <w:t>Tělovýchovná jednota-fotbal</w:t>
        <w:br/>
      </w:r>
      <w:r>
        <w:rPr/>
        <w:t>Po výborném podzimu 2015, kdy jsme  dokonce čtyři kola vedli okresní přebor, bylo jaro velice složité. Důvodem byl jako tradičně nedostatek hráčů. Na zápasy se jezdilo pouze v jedenácti či dvanácti hráčích a na utkání s Krčí jsme se ani nesešli. Nakonec, na závěr jara, jsme se dali dohromady a v posledních čtyřech zápasech získali body a tím se v klidu zachránili. Samozřejmě přišlo dilema, co dál? Naštěstí v Bechyni končili dorostenci, kteří nechtěli v mateřském klubu pokračovat. Využili jsme situace a hráče zlanařili k nám. Byla otázka, jak si mladí sednou jak herně, tak i povahově s těmi staršími. Vše zatím vypadá velice dobře a kluci na hřišti, ale i mimo něj drží partu. Dali jsme si cíl být do pátého místa a ten jsme nakonec splnili. Čtvrté místo po podzimu je dobrý počin. Odehráli jsme spoustu výborných zápasů, a tak se snad můžeme těšit na jaro, kdy bychom tyto výkony chtěli zopakovat. Novou sezonu zahájíme tradičním fotbálkem v pátek 30. Prosince od 10 hodin. Dále nás čeká výroční schůze, která bude v pátek 6. ledna 2017 od 19 hodin. Tímto na obě akce zveme všechny fotbalové přízniv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Svatba </w:t>
      </w:r>
      <w:r>
        <w:rPr/>
        <w:t>– nebyla žádná?</w:t>
      </w:r>
    </w:p>
    <w:p>
      <w:pPr>
        <w:pStyle w:val="Normal"/>
        <w:rPr/>
      </w:pPr>
      <w:r>
        <w:rPr/>
      </w:r>
    </w:p>
    <w:p>
      <w:pPr>
        <w:pStyle w:val="Normal"/>
        <w:rPr/>
      </w:pPr>
      <w:r>
        <w:rPr>
          <w:b/>
          <w:sz w:val="28"/>
          <w:szCs w:val="28"/>
        </w:rPr>
        <w:t>Narození</w:t>
      </w:r>
      <w:r>
        <w:rPr/>
        <w:br/>
        <w:t>Letos se nám narodila tři děvčátka:</w:t>
        <w:br/>
        <w:t>Natálie Dolejšková rodičům Ladislavu a Aleně Dolejškovým čp. 58</w:t>
        <w:br/>
        <w:t>Marie Kukrálová rodičům Romanovi a Haně Kukrálovým čp. 1</w:t>
        <w:br/>
        <w:t>Marie Hajíčková rodičům  Ondřeji Hajíčkovi z Doubravky a Kláře Černé čp. 96</w:t>
        <w:br/>
        <w:br/>
        <w:t>Rodičům přejeme hodně radosti ze svých holčiček.</w:t>
      </w:r>
    </w:p>
    <w:p>
      <w:pPr>
        <w:pStyle w:val="Normal"/>
        <w:rPr/>
      </w:pPr>
      <w:r>
        <w:rPr/>
      </w:r>
    </w:p>
    <w:p>
      <w:pPr>
        <w:pStyle w:val="Normal"/>
        <w:rPr/>
      </w:pPr>
      <w:r>
        <w:rPr/>
      </w:r>
    </w:p>
    <w:p>
      <w:pPr>
        <w:pStyle w:val="Normal"/>
        <w:rPr>
          <w:b/>
          <w:b/>
          <w:sz w:val="28"/>
          <w:szCs w:val="28"/>
        </w:rPr>
      </w:pPr>
      <w:r>
        <w:rPr>
          <w:b/>
          <w:sz w:val="28"/>
          <w:szCs w:val="28"/>
        </w:rPr>
        <w:t>Jubilanti</w:t>
      </w:r>
    </w:p>
    <w:p>
      <w:pPr>
        <w:pStyle w:val="Normal"/>
        <w:rPr/>
      </w:pPr>
      <w:r>
        <w:rPr/>
        <w:br/>
        <w:tab/>
      </w:r>
      <w:r>
        <w:rPr>
          <w:b/>
        </w:rPr>
        <w:t>60 let</w:t>
        <w:tab/>
        <w:tab/>
        <w:tab/>
        <w:tab/>
        <w:tab/>
        <w:tab/>
        <w:t>65 let</w:t>
        <w:br/>
      </w:r>
      <w:r>
        <w:rPr/>
        <w:t>Věra  Suchanová čp. 52</w:t>
        <w:tab/>
        <w:tab/>
        <w:tab/>
        <w:t>Jiří Hašek čp. 65</w:t>
        <w:br/>
        <w:t>Marie Koukolová čp. 8</w:t>
        <w:tab/>
        <w:tab/>
        <w:tab/>
        <w:t>Josef Stejskal čp. 93</w:t>
        <w:br/>
        <w:tab/>
        <w:tab/>
        <w:tab/>
        <w:tab/>
        <w:tab/>
        <w:tab/>
        <w:t>Karel Skalák čp. 88</w:t>
      </w:r>
    </w:p>
    <w:p>
      <w:pPr>
        <w:pStyle w:val="Normal"/>
        <w:rPr/>
      </w:pPr>
      <w:r>
        <w:rPr/>
      </w:r>
    </w:p>
    <w:p>
      <w:pPr>
        <w:pStyle w:val="Normal"/>
        <w:rPr/>
      </w:pPr>
      <w:r>
        <w:rPr/>
        <w:tab/>
      </w:r>
      <w:r>
        <w:rPr>
          <w:b/>
        </w:rPr>
        <w:t>70 let</w:t>
        <w:tab/>
        <w:tab/>
        <w:tab/>
        <w:tab/>
        <w:tab/>
        <w:tab/>
        <w:t>75 let</w:t>
        <w:br/>
      </w:r>
      <w:r>
        <w:rPr/>
        <w:t>Marie Šebková čp. 65</w:t>
        <w:tab/>
        <w:tab/>
        <w:tab/>
        <w:tab/>
        <w:t>Marie Kuntová čp. 73</w:t>
        <w:br/>
        <w:t>Marie Hošnová čp. 68</w:t>
        <w:tab/>
        <w:tab/>
        <w:tab/>
        <w:t>Marie Jindráková čp. 82</w:t>
      </w:r>
    </w:p>
    <w:p>
      <w:pPr>
        <w:pStyle w:val="Normal"/>
        <w:rPr/>
      </w:pPr>
      <w:r>
        <w:rPr/>
      </w:r>
    </w:p>
    <w:p>
      <w:pPr>
        <w:pStyle w:val="Normal"/>
        <w:rPr/>
      </w:pPr>
      <w:r>
        <w:rPr/>
        <w:tab/>
      </w:r>
      <w:r>
        <w:rPr>
          <w:b/>
        </w:rPr>
        <w:t>85 let</w:t>
        <w:tab/>
        <w:tab/>
        <w:tab/>
        <w:tab/>
        <w:tab/>
        <w:tab/>
        <w:t>90 let</w:t>
        <w:br/>
      </w:r>
      <w:r>
        <w:rPr/>
        <w:t>Marie Klůfová</w:t>
        <w:tab/>
        <w:tab/>
        <w:tab/>
        <w:tab/>
        <w:t>Milada Tomešová</w:t>
      </w:r>
    </w:p>
    <w:p>
      <w:pPr>
        <w:pStyle w:val="Normal"/>
        <w:rPr/>
      </w:pPr>
      <w:r>
        <w:rPr/>
      </w:r>
    </w:p>
    <w:p>
      <w:pPr>
        <w:pStyle w:val="Normal"/>
        <w:rPr>
          <w:b/>
          <w:b/>
          <w:sz w:val="28"/>
          <w:szCs w:val="28"/>
        </w:rPr>
      </w:pPr>
      <w:r>
        <w:rPr>
          <w:b/>
          <w:sz w:val="28"/>
          <w:szCs w:val="28"/>
        </w:rPr>
        <w:t>Zemřeli</w:t>
      </w:r>
    </w:p>
    <w:p>
      <w:pPr>
        <w:pStyle w:val="Normal"/>
        <w:rPr/>
      </w:pPr>
      <w:r>
        <w:rPr/>
        <w:t>František Haškovec čp. 11</w:t>
        <w:br/>
        <w:t>Štěpán Blažek čp. 16</w:t>
      </w:r>
    </w:p>
    <w:p>
      <w:pPr>
        <w:pStyle w:val="Normal"/>
        <w:rPr/>
      </w:pPr>
      <w:r>
        <w:rPr/>
      </w:r>
    </w:p>
    <w:p>
      <w:pPr>
        <w:pStyle w:val="Normal"/>
        <w:rPr/>
      </w:pPr>
      <w:r>
        <w:rPr/>
        <w:tab/>
        <w:t>Na závěr mi dovolte popřát vám hezké Vánoce, v novém roce hodně zdraví, štěstí životní pohody.</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Trocha historie – z kronik obce</w:t>
      </w:r>
    </w:p>
    <w:p>
      <w:pPr>
        <w:pStyle w:val="Normal"/>
        <w:rPr>
          <w:b/>
          <w:b/>
          <w:sz w:val="32"/>
          <w:szCs w:val="32"/>
          <w:u w:val="single"/>
        </w:rPr>
      </w:pPr>
      <w:r>
        <w:rPr>
          <w:b/>
          <w:sz w:val="32"/>
          <w:szCs w:val="32"/>
          <w:u w:val="single"/>
        </w:rPr>
      </w:r>
    </w:p>
    <w:p>
      <w:pPr>
        <w:pStyle w:val="Normal"/>
        <w:rPr/>
      </w:pPr>
      <w:r>
        <w:rPr>
          <w:b/>
          <w:sz w:val="28"/>
          <w:szCs w:val="28"/>
        </w:rPr>
        <w:t>Rok 1926 (před 90 lety)</w:t>
        <w:br/>
        <w:br/>
      </w:r>
      <w:r>
        <w:rPr/>
        <w:t>Tento rok byl velmi kritický a zvlášť jaro bylo velmi deštivé. Od 17. května do 15. července pršelo téměř každý den. Občas přišly kruté bouře s přívaly vody. Mnoho krajin ocitlo se ve velké bídě. Neměli občané ani obilí, ani píce, seno shnilo, brambor se nesklidilo pomalu ani tolik, kolik se zasadilo. Medu nebylo ani kapku:</w:t>
        <w:br/>
        <w:t>Byla zavedena autodoprava z Bernartic do Písku, později až do Blatné. Byla prodána část obecního lesa na uplatnění obecního dluhu (937 kmenů za 26713 korun). Ve škole bylo celkem 69 žáků. V knihovně bylo 218 svazků knih, 37 čtenářů přečetlo 348 svazků.</w:t>
      </w:r>
    </w:p>
    <w:p>
      <w:pPr>
        <w:pStyle w:val="Normal"/>
        <w:rPr>
          <w:sz w:val="28"/>
          <w:szCs w:val="28"/>
        </w:rPr>
      </w:pPr>
      <w:r>
        <w:rPr>
          <w:sz w:val="28"/>
          <w:szCs w:val="28"/>
        </w:rPr>
      </w:r>
    </w:p>
    <w:p>
      <w:pPr>
        <w:pStyle w:val="Normal"/>
        <w:rPr>
          <w:b/>
          <w:b/>
        </w:rPr>
      </w:pPr>
      <w:r>
        <w:rPr>
          <w:b/>
          <w:sz w:val="28"/>
          <w:szCs w:val="28"/>
        </w:rPr>
        <w:t>Rok 1936 (před 80 lety)</w:t>
      </w:r>
      <w:r>
        <w:rPr>
          <w:b/>
        </w:rPr>
        <w:br/>
      </w:r>
      <w:r>
        <w:rPr>
          <w:b/>
          <w:sz w:val="28"/>
          <w:szCs w:val="28"/>
        </w:rPr>
        <w:br/>
      </w:r>
      <w:r>
        <w:rPr/>
        <w:t>5. ledna pořádal sbor dobrovolných hasičů ples u Stejskalů. 8. ledna bylo úplné zatmění měsíce. 13. ledna probořil se na ledě Miroslav Novák. Byl zachráněn spolužákem Josefem Uhlířem, jinak by se jistě utopil. 9. února pořádán u Stejskalů „Dívčí ples“. 23. února a 25. pořádána u Nosků masopustní zábava.</w:t>
        <w:br/>
        <w:t>24. května pořádal okrsek hasičské župy Bernartické okrskový sjezd v Borovanech. Přes nepříznivé počasí po celou dobu nacvičování se sjezd vydařil. Cvičících z Borovan bylo celkem 84 a 5 vedoucích. Cvičili muži, dorostenky, žáci a žačky.</w:t>
        <w:br/>
        <w:t>Usnesení zastupitelstva ze dne 3. září stávám se já Jan Anděl třetím kronikářem. Narodil jsem se v Borovanech 5. dubna 1902. Ve škole bylo 56 dětí.</w:t>
      </w:r>
    </w:p>
    <w:p>
      <w:pPr>
        <w:pStyle w:val="Normal"/>
        <w:rPr>
          <w:b/>
          <w:b/>
          <w:sz w:val="28"/>
          <w:szCs w:val="28"/>
        </w:rPr>
      </w:pPr>
      <w:r>
        <w:rPr>
          <w:b/>
          <w:sz w:val="28"/>
          <w:szCs w:val="28"/>
        </w:rPr>
      </w:r>
    </w:p>
    <w:p>
      <w:pPr>
        <w:pStyle w:val="Normal"/>
        <w:rPr/>
      </w:pPr>
      <w:r>
        <w:rPr>
          <w:b/>
          <w:sz w:val="28"/>
          <w:szCs w:val="28"/>
        </w:rPr>
        <w:t>Rok 1946 (před 70 lety)</w:t>
        <w:br/>
      </w:r>
      <w:r>
        <w:rPr/>
        <w:br/>
        <w:t>Doba se ustálela, ač ještě všude je znát poválečná doba. Předseda vlády s. K. Gottwald vyhlásil 2PL – plán obnovy. 26. dubna podal rezignaci s. Jan Anděl, zvolen místo něho s. Václav Anděl č.33. V tomto roce se vykonalo hodně brigádnické práce. Bylo budováno hřiště na drahách s běžeckou dráhou. Akci vedl Ant. Dvořák, ředitel školy. Byly opraveny obecní cesty a náves. Na MNV zavedeno elektrické osvětlení. V tomto roce bylo jednáno o zřízení dětského útulku ve 2. třídě ve škole. Ant. Dvořák dále vede ochotnickou jednotu „Herites“, která za doby Protektorátu vykazovala velikou činnost, byla to jediná kultura v obci do doby, kdy jim byla činnost zakázána. Po revoluci opět velmi dobře pracují, zajíždí i do jiných obcí.</w:t>
      </w:r>
    </w:p>
    <w:p>
      <w:pPr>
        <w:pStyle w:val="Normal"/>
        <w:rPr/>
      </w:pPr>
      <w:r>
        <w:rPr/>
      </w:r>
    </w:p>
    <w:p>
      <w:pPr>
        <w:pStyle w:val="Normal"/>
        <w:rPr/>
      </w:pPr>
      <w:r>
        <w:rPr>
          <w:b/>
          <w:sz w:val="28"/>
          <w:szCs w:val="28"/>
        </w:rPr>
        <w:t>Rok 1956 (před 60 lety)</w:t>
        <w:br/>
      </w:r>
      <w:r>
        <w:rPr/>
        <w:br/>
        <w:t>Již jen ze školní kroniky, obecní se ztratila.</w:t>
        <w:br/>
        <w:t>V lednu nastaly silné mrazy a trvaly až do konce února, byly až -30 stupňů. Dne 13. června konal se společný výlet se školami ze Zběšiček a z Rataj do Prahy a na Mělník. Výlet byl zdařilý a přinesl žákům nové poznatky. V tomto roce byly ve škole nově zavedeny ruční práce, byly vydány nové osnovy a učitelé postupně zaškoleni. Ve škole je 16 chlapců a 8 dívek, tedy 24 dě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4:00Z</dcterms:created>
  <dc:creator>Obec</dc:creator>
  <dc:description/>
  <cp:keywords/>
  <dc:language>en-US</dc:language>
  <cp:lastModifiedBy>uzivatel</cp:lastModifiedBy>
  <cp:lastPrinted>2016-12-13T10:19:00Z</cp:lastPrinted>
  <dcterms:modified xsi:type="dcterms:W3CDTF">2016-12-13T09:40:00Z</dcterms:modified>
  <cp:revision>9</cp:revision>
  <dc:subject/>
  <dc:title>Zprávičky</dc:title>
</cp:coreProperties>
</file>