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ávičky</w:t>
      </w:r>
      <w:r>
        <w:rPr/>
        <w:drawing>
          <wp:inline distT="0" distB="0" distL="0" distR="0">
            <wp:extent cx="275653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z naší vesn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Vážení občané</w:t>
      </w:r>
      <w:r>
        <w:rPr>
          <w:i/>
          <w:sz w:val="32"/>
          <w:szCs w:val="32"/>
        </w:rPr>
        <w:t>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Za pár dnů definitivně uzavřeme knihu letošního roku, abychom záhy nahlédli do stránek novoročních kapitol.</w:t>
      </w:r>
    </w:p>
    <w:p>
      <w:pPr>
        <w:pStyle w:val="Normal"/>
        <w:rPr/>
      </w:pPr>
      <w:r>
        <w:rPr/>
        <w:t>Asi ne všichni se shodneme, jakých že těch uplynulých dvanáct měsíců bylo. Pro někoho to byl čas významných úspěchů a událostí, jiní si v šedi každodennosti ani nestačili všimnout, jak ten čas letí, a žel jsou i lidé, kteří na konec tohoto roku nebudou z různých důvodů vzpomínat rádi, pokud se jim zrovna vše nepodařilo , jak by si přáli. Ale nezoufejme. Následujících 12 měsíců máme právě na to, abychom si vše napravili.</w:t>
      </w:r>
    </w:p>
    <w:p>
      <w:pPr>
        <w:pStyle w:val="Normal"/>
        <w:rPr/>
      </w:pPr>
      <w:r>
        <w:rPr/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 xml:space="preserve">- - - - - - - - -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Bilancování nejprve začneme pracovně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ké opravy a rekonstrukce se nám v letošním roce podařilo udělat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první řadě je to slibovaná  dostavba trasy kanalizace v ulici. Na tuto akci se nám podařilo  sehnat grant v částce 910.988 Kč . Trasa kanalizace stála cca 1,314.600 Kč. Prováděly se též přípojky k jednotlivým domům. Obyvatelé v této ulici musí mít pro letošní zimu trpělivost s tím, že trasa kanalizace se nestihla vyasfaltovat. Příští rok , jestli vše dobře dopadne, bude tato komunikace oprav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lší velkou akcí byla  rekonstrukce místní komunikace a to kolem nové hasičské zbrojnice a pak z druhé strany na konci vsi u Koukolů. Za  novou hasičárnou  je nové parkovací stání na pozemku, kde byl dříve jen nepořádek a skládka . Někomu se možná zdá oprava této komunikace zbytečná. Ale již v loňském roce jsme schválili v zastupitelstvu změnu územního plánu v lokalitě za katrem, dříve z orné půdy na lokalitu funkčně vhodnou pro výstavbu rodinných domů. A těžko se najde zájemce o výstavbu  domku  tam , kam nevede ani dobrá přístupová cesta. Na celou cestu dokola jsme neměli dostatek financí , tak jsme udělali tu část, která byla nejdůležitější  podaří-li se nám příští rok obdržet dotaci, cesta se dokončí.</w:t>
      </w:r>
    </w:p>
    <w:p>
      <w:pPr>
        <w:pStyle w:val="Normal"/>
        <w:rPr/>
      </w:pPr>
      <w:r>
        <w:rPr/>
        <w:t>Byla opravena i cesta kolem vepřína . Na  opravě  této cesty se podílelo hlavně Zemědělské družstvo Bernar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sme provedli úpravu odtokových poměrů cestou „Na draha“ za Hrušků. V minulých letech se tu zatrubnila stoka, která se ucpala a jak příroda sama napověděla, stoku bylo třeba otevřít. Byly zde vysázeny i stromy a terén byl pěkně upra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slední větší akcí byla oprava budovy obecního úřadu. V minulém roce jsme provedli rekonstrukci uvnitř této budovy, jak všichni jistě víte a vznikla zde úřadovna obecního úřadu</w:t>
      </w:r>
    </w:p>
    <w:p>
      <w:pPr>
        <w:pStyle w:val="Normal"/>
        <w:rPr/>
      </w:pPr>
      <w:r>
        <w:rPr/>
        <w:t xml:space="preserve"> </w:t>
      </w:r>
      <w:r>
        <w:rPr/>
        <w:t xml:space="preserve">a knihovna s počítačem a bezplatném přístupu  na internet. </w:t>
      </w:r>
    </w:p>
    <w:p>
      <w:pPr>
        <w:pStyle w:val="Normal"/>
        <w:rPr/>
      </w:pPr>
      <w:r>
        <w:rPr/>
        <w:t>V letošním roce jsme dostali 180.000 Kč na opravu zvenku. Celkem oprava stála cca</w:t>
      </w:r>
    </w:p>
    <w:p>
      <w:pPr>
        <w:pStyle w:val="Normal"/>
        <w:rPr/>
      </w:pPr>
      <w:r>
        <w:rPr/>
        <w:t xml:space="preserve">310.000 Kč. Byla provedena oprava komínů, rekonstrukce střešní krytiny, zateplení celé budovy a nová fasáda. </w:t>
      </w:r>
    </w:p>
    <w:p>
      <w:pPr>
        <w:pStyle w:val="Normal"/>
        <w:rPr/>
      </w:pPr>
      <w:r>
        <w:rPr/>
        <w:t>A v těchto dnech bylo ještě nainstalováno dopravní zrcadlo naproti Tomanům, protože výjezd z této ulice již byl opravdu nebezpečný. V ulici naproti Klůfům  byl ještě opraven propadlý kanál, který byl nebezpečný hlavně pro řidiče. Víme, že těch nevhodných kanálů je zde více, ale nelze vše udělat najedno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- - - - - - - - - - - - - -</w:t>
      </w:r>
      <w:r>
        <w:rPr/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lby v letošním ro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červnu proběhly volby do Poslanecké sněmovny Parlamentu České republiky. Do dnešního dne  ale nebyla sestavena vl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 jsme volili do zastupitelstev měst a obcí. V naší obci byli zvoleni tito členové obecního zastupitel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a Dolejšková </w:t>
        <w:tab/>
        <w:tab/>
        <w:t>- starostka</w:t>
      </w:r>
    </w:p>
    <w:p>
      <w:pPr>
        <w:pStyle w:val="Normal"/>
        <w:rPr/>
      </w:pPr>
      <w:r>
        <w:rPr/>
        <w:t>Zdeněk Hošna</w:t>
        <w:tab/>
        <w:tab/>
        <w:tab/>
        <w:t>- místostarosta</w:t>
      </w:r>
    </w:p>
    <w:p>
      <w:pPr>
        <w:pStyle w:val="Normal"/>
        <w:rPr/>
      </w:pPr>
      <w:r>
        <w:rPr/>
        <w:t>Stejskalová Ladislava</w:t>
        <w:tab/>
        <w:tab/>
        <w:t>- člen zastupitelstva a předseda finančního výboru</w:t>
      </w:r>
    </w:p>
    <w:p>
      <w:pPr>
        <w:pStyle w:val="Normal"/>
        <w:rPr/>
      </w:pPr>
      <w:r>
        <w:rPr/>
        <w:t>Hruška Antonín</w:t>
        <w:tab/>
        <w:tab/>
        <w:t>- člen zastupitelstva a předseda kontrolního výboru</w:t>
      </w:r>
    </w:p>
    <w:p>
      <w:pPr>
        <w:pStyle w:val="Normal"/>
        <w:rPr/>
      </w:pPr>
      <w:r>
        <w:rPr/>
        <w:t>Boušková Marie</w:t>
        <w:tab/>
        <w:tab/>
        <w:t>- člen zastupitelstva</w:t>
      </w:r>
    </w:p>
    <w:p>
      <w:pPr>
        <w:pStyle w:val="Normal"/>
        <w:rPr/>
      </w:pPr>
      <w:r>
        <w:rPr/>
        <w:t>Bouška Jan</w:t>
        <w:tab/>
        <w:tab/>
        <w:tab/>
        <w:t>- člen zastupitelstva</w:t>
      </w:r>
    </w:p>
    <w:p>
      <w:pPr>
        <w:pStyle w:val="Normal"/>
        <w:rPr/>
      </w:pPr>
      <w:r>
        <w:rPr/>
        <w:t>Buriánek Milan</w:t>
        <w:tab/>
        <w:tab/>
        <w:t>- člen zastupitelstva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>Nejen na starostku a místostarostu, ale i na  tyto všechny zastupitele se můžete obracet vy , občané, v případě nějakých přání nebo požadav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- - - - - - - - - - - -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ráci našich spolků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bor dobrovolných hasičů</w:t>
      </w:r>
    </w:p>
    <w:p>
      <w:pPr>
        <w:pStyle w:val="Normal"/>
        <w:rPr/>
      </w:pPr>
      <w:r>
        <w:rPr/>
        <w:t>Letos v červnu se konalo námětové cvičení pro všechny hasičské sbory z našeho okrsku v Borovanech. Sbory si vyzkoušely svoji techniku. Stříkačky byly napojeny od horního rybníčku u Koukolů až na fotbalové hřiště, které bylo zároveň tímto pokropeno. Po zavlažení trávníku se „zavlažili“ i členové sborů dobrým studeným pivem.</w:t>
      </w:r>
    </w:p>
    <w:p>
      <w:pPr>
        <w:pStyle w:val="Normal"/>
        <w:rPr/>
      </w:pPr>
      <w:r>
        <w:rPr/>
        <w:t>Hasiči se zůčastnili okrskového cvičení v Bernarticích. Poprvé jeli soutěžit  i do Březnice na „Pohár starosty“ a poslední soutěž byla v Srlíně. Bohužel neobsadili žádné z předních míst.</w:t>
      </w:r>
    </w:p>
    <w:p>
      <w:pPr>
        <w:pStyle w:val="Normal"/>
        <w:rPr/>
      </w:pPr>
      <w:r>
        <w:rPr/>
        <w:t>Velmi dobře  reprezentovali hasiči svůj sbor  na „Srazu rodáků“ v Ratajích, kterého se zúčastnil i hejtman Jihočeského kraje. Přijeli tam na pozvání ve vycházkových uniformách a se svým prapore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ělovýchovná jednota – fotbal</w:t>
      </w:r>
    </w:p>
    <w:p>
      <w:pPr>
        <w:pStyle w:val="Normal"/>
        <w:rPr/>
      </w:pPr>
      <w:r>
        <w:rPr/>
        <w:t>Jak bilancuje rok 2006 jejich předseda Černý Karel:</w:t>
      </w:r>
    </w:p>
    <w:p>
      <w:pPr>
        <w:pStyle w:val="Normal"/>
        <w:rPr/>
      </w:pPr>
      <w:r>
        <w:rPr/>
        <w:t>„</w:t>
      </w:r>
      <w:r>
        <w:rPr/>
        <w:t>Dá se říci že tento rok se může hodnotit jako dobrý. Hlavně jarní část jsme zvládli slušně a po sezoně jsme se pyšnili pěkným čtvrtým místem. Ale s čím jsme spokojeni nemohli být byla docházka na tréninky a to se projevilo hlavně ke konci podzimní části soutěže, kdy jsme ztráceli body i se slabšími soupeři. Důvodů proč nepřijít na trénink je mnoho, jsou objektivní – práce, škola , ale také je v tom lajdáckost a lenost. Nakonec jsme po podzimu skončili na sedmém místě. Trápí nás také přístup místních chlapců, pro které je nejlepší sport pivo a cigareta v hospodě U rybníka. Proto musíme neustále shánět kluky z okolí a Milevska, kteří mají zájem fotbal hrát. Pro jarní část chceme v zimě dobře potrénovat a doplnit mužstvo o některé hráče. Cíl pro jaro si stanovíme na Výroční schůzi , která se koná v sobotu 6.ledna 2007. Ještě na závěr zveme borovanské chlapy a mládežníky na tradiční fotbálek, kterým se loučíme se starým rokem. Koná se v sobotu 30.prosince od 10,00 hodin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něco z kulturní činnost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Jako každý rok , v únoru byl uspořádán karneval pro děti a sportovní ples.</w:t>
      </w:r>
    </w:p>
    <w:p>
      <w:pPr>
        <w:pStyle w:val="Normal"/>
        <w:rPr/>
      </w:pPr>
      <w:r>
        <w:rPr/>
        <w:t xml:space="preserve"> </w:t>
      </w:r>
      <w:r>
        <w:rPr/>
        <w:t>V březnu pak setkání důchodců. V červnu na svátek dětí uspořádali rodiče pro děti cestu odvahy s různými úkoly spolu s pohádkovými bytostmi. V červenci jsme měli tradiční pouť</w:t>
      </w:r>
    </w:p>
    <w:p>
      <w:pPr>
        <w:pStyle w:val="Normal"/>
        <w:rPr/>
      </w:pPr>
      <w:r>
        <w:rPr/>
        <w:t xml:space="preserve"> </w:t>
      </w:r>
      <w:r>
        <w:rPr/>
        <w:t>a ke konci prázdnin sportovci pro děti připravili zábavné odpoledne zakončené ohňostrojem. V říjnu jsme vylovili obecní rybníček. Kapříka tentokrát dostali všichni „nedůchodci“. Rozhodli jsme se ,  že jeden rok dostanou kapříka důchodci a druhým rokem všichni ostatní, neboť nepokryjeme jeden rok všechny domácnosti, tak takhle  to bude spravedliv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orky a čerty již máme za sebou. Zajímavost o našich Barborkách. Naše Barborky si přijeli zdokumentovat pracovníci z Jihočeského muzea v Českých Budějovicích , od nich jsme se dozvěděli, že Barborky v Jihočeském kraji chodí zřejmě už jen v naší ob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A co nás ještě čeká.</w:t>
      </w:r>
    </w:p>
    <w:p>
      <w:pPr>
        <w:pStyle w:val="Normal"/>
        <w:rPr/>
      </w:pPr>
      <w:r>
        <w:rPr/>
        <w:t xml:space="preserve">Na 22. prosince jste všichni srdečně zváni na vánoční besídku. V letošním roce si pro vás připravili rodiče s dětmi ,kromě básniček a písniček o vánocích , také divadelní pohádku </w:t>
      </w:r>
    </w:p>
    <w:p>
      <w:pPr>
        <w:pStyle w:val="Normal"/>
        <w:rPr/>
      </w:pPr>
      <w:r>
        <w:rPr/>
        <w:t>„</w:t>
      </w:r>
      <w:r>
        <w:rPr/>
        <w:t>Princ a pastýřka“. Nejlepší odměnou pro ně bude za jejich úsilí naše hojná účast na tomto jejich vystoupení.</w:t>
      </w:r>
    </w:p>
    <w:p>
      <w:pPr>
        <w:pStyle w:val="Normal"/>
        <w:rPr/>
      </w:pPr>
      <w:r>
        <w:rPr/>
        <w:t>25. prosince již tradiční hasičský ples a na závěr Silves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ivotní výročí  v letošním ro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0 let</w:t>
      </w:r>
      <w:r>
        <w:rPr>
          <w:sz w:val="28"/>
          <w:szCs w:val="28"/>
        </w:rPr>
        <w:tab/>
        <w:t>Šebková Marie čp.65</w:t>
        <w:tab/>
        <w:tab/>
        <w:tab/>
      </w:r>
      <w:r>
        <w:rPr>
          <w:b/>
          <w:sz w:val="28"/>
          <w:szCs w:val="28"/>
          <w:u w:val="single"/>
        </w:rPr>
        <w:t>65 let</w:t>
      </w:r>
      <w:r>
        <w:rPr>
          <w:sz w:val="28"/>
          <w:szCs w:val="28"/>
        </w:rPr>
        <w:tab/>
        <w:t>Suchanová Miroslava čp. 17</w:t>
      </w:r>
    </w:p>
    <w:p>
      <w:pPr>
        <w:pStyle w:val="Normal"/>
        <w:rPr/>
      </w:pPr>
      <w:r>
        <w:rPr>
          <w:sz w:val="28"/>
          <w:szCs w:val="28"/>
        </w:rPr>
        <w:tab/>
        <w:t>Hošnová Marie čp. 68</w:t>
        <w:tab/>
        <w:tab/>
        <w:tab/>
        <w:tab/>
        <w:t>Jindráková Marie čp.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70 let</w:t>
      </w:r>
      <w:r>
        <w:rPr>
          <w:sz w:val="28"/>
          <w:szCs w:val="28"/>
        </w:rPr>
        <w:tab/>
        <w:t xml:space="preserve">  Jindrák Jan čp.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5 let</w:t>
      </w:r>
      <w:r>
        <w:rPr>
          <w:sz w:val="28"/>
          <w:szCs w:val="28"/>
        </w:rPr>
        <w:tab/>
        <w:t>Tomanová Marie čp. 54</w:t>
        <w:tab/>
        <w:tab/>
        <w:tab/>
      </w:r>
      <w:r>
        <w:rPr>
          <w:b/>
          <w:sz w:val="28"/>
          <w:szCs w:val="28"/>
          <w:u w:val="single"/>
        </w:rPr>
        <w:t>80 let</w:t>
      </w:r>
      <w:r>
        <w:rPr>
          <w:sz w:val="28"/>
          <w:szCs w:val="28"/>
        </w:rPr>
        <w:tab/>
        <w:t>Uhlířová Jiřina čp.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selá Růžena čp. 60</w:t>
        <w:tab/>
        <w:tab/>
        <w:tab/>
        <w:tab/>
        <w:t>Kuntová Marie čp. 7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lůfová Marie čp. 69</w:t>
        <w:tab/>
        <w:tab/>
        <w:tab/>
        <w:tab/>
        <w:t>Tomešová Milada čp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mře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c Karel čp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ková Milada čp.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at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ára Stejskalová Borovany čp. 44 a  Petr Krchňavý z B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rození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 Pavel se narodil Klárce Krchňavé (roz. Stejskalové) a Petru Krchňavé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8415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věr mi dovolte popřát vám jménem svým i ostatních členů zastupitelstva krásné a ničím nerušené prožití vánočních svátků a současně hodně zdraví, štěstí a spokojenosti v novém roc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Ivana Dolejškov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ční leták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0:00Z</dcterms:created>
  <dc:creator>Ivana Dolejšková</dc:creator>
  <dc:description/>
  <cp:keywords/>
  <dc:language>en-US</dc:language>
  <cp:lastModifiedBy>Obec</cp:lastModifiedBy>
  <cp:lastPrinted>2006-12-10T13:41:00Z</cp:lastPrinted>
  <dcterms:modified xsi:type="dcterms:W3CDTF">2006-12-10T12:44:00Z</dcterms:modified>
  <cp:revision>14</cp:revision>
  <dc:subject/>
  <dc:title>Zprávičky z naší vesničky</dc:title>
</cp:coreProperties>
</file>