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1595755" cy="1786255"/>
            <wp:effectExtent l="0" t="0" r="0" b="0"/>
            <wp:wrapTight wrapText="bothSides">
              <wp:wrapPolygon edited="0">
                <wp:start x="-116" y="0"/>
                <wp:lineTo x="-116" y="21483"/>
                <wp:lineTo x="21600" y="21483"/>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95755" cy="1786255"/>
                    </a:xfrm>
                    <a:prstGeom prst="rect">
                      <a:avLst/>
                    </a:prstGeom>
                  </pic:spPr>
                </pic:pic>
              </a:graphicData>
            </a:graphic>
          </wp:anchor>
        </w:drawing>
      </w:r>
      <w:r>
        <w:rPr>
          <w:b/>
          <w:i/>
          <w:sz w:val="96"/>
          <w:szCs w:val="96"/>
        </w:rPr>
        <w:t>Zprávičky</w:t>
      </w:r>
    </w:p>
    <w:p>
      <w:pPr>
        <w:pStyle w:val="Normal"/>
        <w:rPr>
          <w:b/>
          <w:b/>
          <w:i/>
          <w:i/>
          <w:sz w:val="80"/>
          <w:szCs w:val="80"/>
        </w:rPr>
      </w:pPr>
      <w:r>
        <w:rPr>
          <w:b/>
          <w:i/>
          <w:sz w:val="80"/>
          <w:szCs w:val="80"/>
        </w:rPr>
        <w:t>z naší vesničky</w:t>
      </w:r>
    </w:p>
    <w:p>
      <w:pPr>
        <w:pStyle w:val="Normal"/>
        <w:rPr>
          <w:b/>
          <w:b/>
          <w:i/>
          <w:i/>
          <w:sz w:val="80"/>
          <w:szCs w:val="80"/>
        </w:rPr>
      </w:pPr>
      <w:r>
        <w:rPr>
          <w:b/>
          <w:i/>
          <w:sz w:val="80"/>
          <w:szCs w:val="80"/>
        </w:rPr>
      </w:r>
    </w:p>
    <w:p>
      <w:pPr>
        <w:pStyle w:val="Normal"/>
        <w:rPr>
          <w:b/>
          <w:b/>
          <w:i/>
          <w:i/>
          <w:sz w:val="28"/>
          <w:szCs w:val="28"/>
        </w:rPr>
      </w:pPr>
      <w:r>
        <w:rPr>
          <w:b/>
          <w:i/>
          <w:sz w:val="28"/>
          <w:szCs w:val="28"/>
        </w:rPr>
      </w:r>
    </w:p>
    <w:p>
      <w:pPr>
        <w:pStyle w:val="Normal"/>
        <w:rPr>
          <w:b/>
          <w:b/>
          <w:sz w:val="26"/>
          <w:szCs w:val="26"/>
        </w:rPr>
      </w:pPr>
      <w:r>
        <w:rPr>
          <w:b/>
          <w:sz w:val="28"/>
          <w:szCs w:val="28"/>
        </w:rPr>
        <w:t>Vážení občané a přátelé naší obce Borovany</w:t>
      </w:r>
      <w:r>
        <w:rPr>
          <w:b/>
          <w:sz w:val="26"/>
          <w:szCs w:val="26"/>
        </w:rPr>
        <w:t>,</w:t>
        <w:tab/>
        <w:tab/>
        <w:tab/>
        <w:tab/>
        <w:t>r. 2017</w:t>
        <w:br/>
      </w:r>
    </w:p>
    <w:p>
      <w:pPr>
        <w:pStyle w:val="Normal"/>
        <w:rPr/>
      </w:pPr>
      <w:r>
        <w:rPr/>
        <w:t>vítejte u dalšího ročníku našich zpráviček a ročník je to právě čtrnáctý. Již od roku 2003 přinášíme naše zprávičky. Zpočátku nebyly tak podrobné, časem jsme je rozšířili o přílohy fotografií a střípků z minulosti.</w:t>
        <w:br/>
        <w:t>Dovolte mi, abych se s Vámi podělila o to, co nás momentálně na úřadě nejvíc zaměstnává</w:t>
        <w:br/>
        <w:t>a zároveň štve. Digitalizace – moderní slovo, vše se digitalizuje. Neustále se vymýšlí nějaké registry, ale ty registry spolu neumějí spolupracovat, takže jestli si někdo myslí, že nějakým dvojklikem v počítači se dá získávat informace z jednoho registru do druhého, tak se mýlí. Opět se musí vše opisovat, přepisovat. Naši zákonodárci přijali v balíčku zákona o střetu zájmů vznik Centrálního registru oznámení, kde by měli všichni starostové, radní, vedoucí odborů, ředitelé a doufám, že i poslanci a spol. zanést majetkové poměry nemovité – ty už se dávno dají zjistit na internetu v nahlížení do katastru nemovitostí, takže to tam přepsat, protože se to samo automaticky nepřeklopí. Dále přiznat automobily nad 500.000 Kč - každý snad ví, kdo v jakém autě jezdí, a ví se to i o jeho rodině - bankovní účty, kde je více než 500.000 Kč. Není nic jednoduššího, než peníze rozmělnit na několik účtů. A i kdyby je na účtu měl a nenapsal to do registru, jakpak by se to asi dalo zjistit, když bankovní tajemství se nesmí porušit nebo snad ano? Takže velmi transparentní. A pak přišlo nařízení EU, podle kterého počítačové systémy i papírové dokumenty, které obsahují osobní údaje, musí být zvláště chráněny. K tomu si musí obecní úřad zabezpečit „pověřence pro ochranu osobních údajů“. Ale nebude to jen tak nějaký pověřenec. Pověřenec musí být vzdělán jak v počítačové technologii, tak v právnických záležitostech. Již se nám nabízejí firmy, které nám toto budou za velké peníze spravovat. Na všechno musí být hesla, kódy, a to ne stejná. A na ministerstvech roste armáda úředníků, kteří vše kontrolují. To je jen malý příklad toho, co teď vzniká. Vše už postrádá logiku a je prakticky nemožné vše udělat bez chyb.  Že by to byl nějaký cíl? Kdo chce psa bít, hůl si vždycky najde.  Pořád se říká, že v Česku je mnoho obcí, že by snad nějaké slučování… to už tady také bylo.  Tak se necháme překvapit.</w:t>
        <w:br/>
      </w:r>
    </w:p>
    <w:p>
      <w:pPr>
        <w:pStyle w:val="Normal"/>
        <w:rPr/>
      </w:pPr>
      <w:r>
        <w:rPr/>
      </w:r>
    </w:p>
    <w:p>
      <w:pPr>
        <w:pStyle w:val="Normal"/>
        <w:rPr/>
      </w:pPr>
      <w:r>
        <w:rPr>
          <w:b/>
          <w:sz w:val="28"/>
          <w:szCs w:val="28"/>
        </w:rPr>
        <w:t>Investice a činnosti s tím spojené</w:t>
        <w:br/>
      </w:r>
      <w:r>
        <w:rPr/>
        <w:t>V letošním roce jsme začali nepříjemností, která se týkala loňské rekonstrukce silnice průtahu obce. Silnice patří Jihočeskému kraji a spravuje ji Správa a údržba silnic Písek. Bohužel, s provedením celé akce jsme nebyli spokojeni. O co horší, že nikdo nechtěl slyšet hlas obce, takže jsme nebyli pozváni k žádnému kontrolnímu dni ani ke konečnému předání celé stavby. Prakticky jsme neměli šanci v tu chvíli se oficiálně k problému vyjádřit. Podařilo se vše až přes vedoucího odboru dopravy krajského úřadu, který se osobně přijel na situaci podívat, a jak vše dopadlo, už víte. Krajnice se musely předělat, ale za jaké práce navíc a už to nebude takové, jako kdyby se krajnice vyasfaltovaly zároveň s vozovkou.</w:t>
        <w:br/>
        <w:t>V květnu spadla zeď ve dvoře staré školy, která odděluje pozemek od Boušků.  Vzhledem k převýšení terénu od sousedů byla akce náročná. Musely se udělat pořádné železobetonové základy, které tam před tím nebyly, apod. Akce stála 170.000 Kč.</w:t>
        <w:br/>
        <w:t xml:space="preserve">Plánovanou investicí byla oprava střechy kulturního domu, za kterou jsme zaplatili </w:t>
        <w:br/>
        <w:t xml:space="preserve">539.000 Kč, 7.000 Kč stála oprava komínů a 27.000 Kč hromosvody. 220.000 Kč pokryla dotace z krajského úřadu. </w:t>
        <w:br/>
        <w:t>Na návsi pod památným dubem jsme nechali vyrobit informační tabuli s rozcestníkem a novou lavičkou. Toto bylo zhotoveno z výtěžku Nadace Partnerství za loňské 3. místo v soutěži Strom roku 2016.</w:t>
        <w:br/>
        <w:t xml:space="preserve">Dále jsme se věnovali přípravám projektů. Zhotovili jsme projekt a stavební povolení k výstavbě veřejného osvětlení v části obce od nové čističky ke Koukolům a k Hánům. Vzhledem k tomu, že e-on bude pokládat vedení do země, nebudou již sloupy, na kterých je </w:t>
        <w:br/>
        <w:t>dnes umístěno naše veřejné osvětlení. Musíme proto udělat nové. Dále jsme připravili projekt a stavební povolení k výstavbě chodníků od nové čističky ke Koukolům. Chodníky by se realizovaly pouze v případě, že by se podařilo získat na tuto akci dotaci. A nyní se připravujeme na projekt opravy rybníčku Lipno, který bychom rádi rekonstruovali. Hráz je rozbitá, výpusť také a uvnitř více než 2 m bahna, které se celá léta splavovalo z pole nad rybníčkem. Již proběhlo odebrání vzorku bahna, které se posílá na rozbor, zda-li tam nejsou těžké kovy apod. Povodí Vltavy nám v zimě přislíbilo vyčistit stoku mezi rybníčkem u Koukolů a Lipnem.</w:t>
      </w:r>
    </w:p>
    <w:p>
      <w:pPr>
        <w:pStyle w:val="Normal"/>
        <w:rPr/>
      </w:pPr>
      <w:r>
        <w:rPr/>
      </w:r>
    </w:p>
    <w:p>
      <w:pPr>
        <w:pStyle w:val="Normal"/>
        <w:rPr>
          <w:b/>
          <w:b/>
          <w:sz w:val="28"/>
          <w:szCs w:val="28"/>
        </w:rPr>
      </w:pPr>
      <w:r>
        <w:rPr>
          <w:b/>
          <w:sz w:val="28"/>
          <w:szCs w:val="28"/>
        </w:rPr>
        <w:t>Nový územní plán</w:t>
      </w:r>
    </w:p>
    <w:p>
      <w:pPr>
        <w:pStyle w:val="Normal"/>
        <w:rPr/>
      </w:pPr>
      <w:r>
        <w:rPr/>
        <w:t xml:space="preserve">Začali jsme zpracovávat nový územní plán. Dosavadní územní plán byl schválen r. 2004, </w:t>
        <w:br/>
        <w:t xml:space="preserve">již nevyhovuje a zanedlouho pozbude platnosti. Všichni jste již byli kontaktováni prostřednictvím dotazníků. Věnujte prosím tomuto novému plánu pozornost. Může se stát, </w:t>
        <w:br/>
        <w:t xml:space="preserve">že budete například chtít někde postavit dům a i přesto, že je to váš pozemek, pokud to v územním plánu nebude vymezená plocha pro výstavbu, tak ho tam nepostavíte. </w:t>
      </w:r>
    </w:p>
    <w:p>
      <w:pPr>
        <w:pStyle w:val="Normal"/>
        <w:rPr/>
      </w:pPr>
      <w:r>
        <w:rPr/>
      </w:r>
    </w:p>
    <w:p>
      <w:pPr>
        <w:pStyle w:val="Normal"/>
        <w:rPr/>
      </w:pPr>
      <w:r>
        <w:rPr>
          <w:b/>
          <w:sz w:val="28"/>
          <w:szCs w:val="28"/>
        </w:rPr>
        <w:t>Z jednání zastupitelstva</w:t>
      </w:r>
      <w:r>
        <w:rPr/>
        <w:br/>
        <w:t>- nová smlouva na svoz komunálního odpadu se Službami města Milevska. Za uložení, svoz</w:t>
        <w:br/>
        <w:t xml:space="preserve"> a ekologický poplatek 1 t odpadu obec zaplatí 2.846 Kč</w:t>
        <w:br/>
        <w:t>- návrh na vybudování polních cest v rámci pozemkové úpravy. Měla by to být cesta V Borku, napojení na katastr Svatkovic, kde je již cesta vybudovaná, cesta na Hvížďalky a částečně zpevněná cesta směrem na východ (Draha) v lokalitě U Vápence</w:t>
        <w:br/>
        <w:t>- informace o kontrole inspekce životního prostředí na hospodaření v lesích, kde nebyly zjištěny žádné nedostatky</w:t>
        <w:br/>
        <w:t xml:space="preserve">- schválena nová kronikářka paní Mgr. Ivana Hrnečková, učitelka českého jazyka a dějepisu. Pan ing. František Hájíček požádal o ukončení funkce kronikáře ze zdravotních důvodů, dělal kronikáře 11 let </w:t>
        <w:br/>
        <w:t>- výběrové řízení na zhotovení územního plánu, byla vybrána firma Studio Lenka Šímová, České Budějovice</w:t>
        <w:br/>
        <w:t>- nákup nové hasičské stříkačky, která stála 170.500 Kč, 110.000 Kč činila dotace od Jihočeského kraje</w:t>
        <w:br/>
        <w:t>- nové pachtovní smlouvy na obecní pozemky, které obhospodařují ZD Bernartice a ZD Nemějice</w:t>
        <w:br/>
        <w:t>- návrh na bezplatné zaměření obecních pozemků v rámci pozemkové úpravy pro alejové výsadby stromů</w:t>
        <w:br/>
        <w:t>- schválení zhotovení pomníku padlým z 1. světové války příští rok, kdy si budeme připomínat 100. výročí ukončení této války a vznik samostatného Československého státu. Máme velký dluh, že tento pomník u nás nebyl postaven, obětí z naší vesnice bylo osmnáct.</w:t>
        <w:br/>
      </w:r>
    </w:p>
    <w:p>
      <w:pPr>
        <w:pStyle w:val="Normal"/>
        <w:rPr>
          <w:b/>
          <w:b/>
          <w:sz w:val="28"/>
          <w:szCs w:val="28"/>
        </w:rPr>
      </w:pPr>
      <w:r>
        <w:rPr>
          <w:b/>
          <w:sz w:val="28"/>
          <w:szCs w:val="28"/>
        </w:rPr>
      </w:r>
    </w:p>
    <w:p>
      <w:pPr>
        <w:pStyle w:val="Normal"/>
        <w:rPr>
          <w:b/>
          <w:b/>
          <w:sz w:val="28"/>
          <w:szCs w:val="28"/>
        </w:rPr>
      </w:pPr>
      <w:r>
        <w:rPr>
          <w:b/>
          <w:sz w:val="28"/>
          <w:szCs w:val="28"/>
        </w:rPr>
        <w:t>Naše kulturní dění</w:t>
      </w:r>
      <w:r>
        <w:rPr/>
        <w:br/>
        <w:t>Naše kulturní akce se sice opakují, ale pokaždé jsou úplně jiné. Novoročním pochodem jsme došli do Hravého pekla v Bernarticích. Dalo by se říci, že to byl nejkrásnější zimní den, všude jinovatka a slunce, nádhera. Konečně po dlouhé době jsme si užili zamrznutého rybníka a velké bruslovačky. Na masopust k nám přijely opět masky z Milevska a okolí a my zase na oplátku jeli do Milevska na jejich maškary. Náš retro traktor jsme nazdobili a valník naplnili zvířaty, tedy převlečenými, a vyrazili. Kdo se těchto akcí zúčastní, tak ví, že to je pěkně namáhavá túra. V březnu na MDŽ jsme opět pekli a soutěžili o nejlepší moučník, bylo to potěšení pro oko i chuťové buňky. Před Velikonocemi jsme tvořili. Zdobení, i to vánoční, opět připravila Pavla Hošnová. V květnu jsme vyrazili na zájezd do Prahy na muzikál Srdcový král do divadla Kalich. Kdo se zúčastnil, moc si pochvaloval a kdo ne, pochybil. Cena vstupenky byla 530 Kč a autobus zdarma. Levnější už to nebude. V červenci jsme se sešli u Rozárky na pouti a poslední sobotu v srpnu nás čekala Benátská noc. Pro letošní rok jsme objednali country kapelu Hastrmani z Písku, k rybníku velmi příhodné. Záznam z Benátské noci u nás natáčela regionální televize TV Milevskem. Můžete si ho prohlédnout na našich webových stránkách v sekci zajímavosti nebo přímo na portálu TV Milevskem -regionální informační kanál z 28. 8. 2017. Stejně tak si na webu obce nebo na výše jmenovaném regionálním kanálu můžete najít videozáznam ze svěcení nové hasičské stříkačky z 11. 9. 2017, o kterém se více zmíní níže starosta sboru. V listopadu jsme pozvali na besedu etnografa Prácheňského muzea Písek pana Mgr. Jana Koubu, který nám povyprávěl o mostech na Orlické přehradě, právě Podolský most letos oslavil 75 let od svého dokončení. Poutavě hovořil a promítal o stavbě a historii tohoto mostu, ale i sousedním řetězovém, který nyní stojí pod Stádlcem, dále i o mostech Zvíkovském, Žďákovském, železničním na Červené nad Vltavou i nedokončeném na Hladné. Rozsvěcování stromu na návsi máme za sebou a poslední předvánoční akcí je vánoční besídka, na kterou jste srdečně zváni.</w:t>
        <w:br/>
      </w:r>
    </w:p>
    <w:p>
      <w:pPr>
        <w:pStyle w:val="Normal"/>
        <w:rPr/>
      </w:pPr>
      <w:r>
        <w:rPr>
          <w:b/>
          <w:sz w:val="28"/>
          <w:szCs w:val="28"/>
        </w:rPr>
        <w:t>Sbor dobrovolných hasičů</w:t>
        <w:br/>
      </w:r>
      <w:r>
        <w:rPr/>
        <w:t>Tento rok se nám docela dařilo. Zúčastnili jsme se čtyř soutěží v rámci okrsku. Soutěžili jsme v Jestřebicích, muži-3. místo, ženy-2. místo. Ve Svatkovicích již soutěžili muži, ženy, ale nově i děti. Pořídili jsme všem nová trička, v zářící žluté barvě jsou opravdu k nepřehlédnutí, moc jim to sluší. V Srlíně byli muži 9., ženy 5. a děti 2. Na nočním cvičení v Bojenicích cvičili jen muži a skončili na 5. místě. Zvláště významným dnem pro nás byla sobota 2. září, kdy jsme u nás v Borovanech uspořádali soutěž u příležitosti posvěcení nové hasičské stříkačky. Stříkačku posvětil páter Miroslav Šašek, rodák z Písecké Smolče. Na stříkačku jsme obdrželi krajskou dotaci ve výši 110.000 Kč, celkem stála 170.500 Kč. Během roku jsme předali dary třem našim členům k jejich jubileu. Jedna velká změna, která nás všechny čeká, je jiný termín hasičského plesu, a to 13. ledna 2018. Důvodem je hlavně to, že první svátek vánoční si chtějí všichni užívat se svými rodinami, hlavně dětmi. Ten, kdo se nikdy nepodílel na přípravě plesu, netuší, co dá práce připravit sál, topení a hlavně tombolu. Doufejme, že nově zvolený termín bude vyhovovat a tímto vás všechny již teď srdečně zvu.</w:t>
        <w:tab/>
        <w:tab/>
        <w:tab/>
        <w:tab/>
        <w:tab/>
        <w:tab/>
        <w:tab/>
        <w:tab/>
        <w:t>Antonín Hruška - starosta hasičů</w:t>
      </w:r>
    </w:p>
    <w:p>
      <w:pPr>
        <w:pStyle w:val="Normal"/>
        <w:rPr/>
      </w:pPr>
      <w:r>
        <w:rPr/>
      </w:r>
    </w:p>
    <w:p>
      <w:pPr>
        <w:pStyle w:val="Normal"/>
        <w:rPr/>
      </w:pPr>
      <w:r>
        <w:rPr/>
      </w:r>
    </w:p>
    <w:p>
      <w:pPr>
        <w:pStyle w:val="Normal"/>
        <w:rPr/>
      </w:pPr>
      <w:r>
        <w:rPr>
          <w:b/>
          <w:sz w:val="28"/>
          <w:szCs w:val="28"/>
        </w:rPr>
        <w:t>Tělovýchovná jednota, fotbal</w:t>
        <w:br/>
      </w:r>
      <w:r>
        <w:rPr/>
        <w:t>Již jarní část okresního přeboru naznačovala to, že fotbal u nás v Borovanech nebude mít tento rok na růžích ustláno. Vznikaly spory mezi trenérem Vanýskem a staršími hráči a ani ti noví do kolektivu úplně nezapadli. Soutěž jsme ale se ctí ještě dohráli. Ovšem podzimní část byla velmi špatná. Odešli tři hráči základní sestavy a další dva přestali docházet. Vše dospělo do té podoby, že jsme na tři zápasy neměli vůbec hráče a ke dvěma utkáním jsme se nedostavili. Tím pádem nám hrozí, že pokud bychom nepřijeli k soutěžnímu utkání ještě jednou, vyřazení ze soutěže. Kluci přeci jenom pochopili, že je třeba zabrat, a konec soutěže odehráli celkem se ctí a i několika bodíky do tabulky. Nyní bude záležet na všech, kteří chtějí pomoci borovanskému fotbalu, aby napnuli všechny své síly k udržení tohoto krásného sportu v naší vesnici. Poslední akcí tohoto roku bude tradiční silvestrovský fotbálek, který se koná v sobotu 30. prosince od deseti hodin. Sraz je o půl hodiny dříve. Jako první akce nového roku je naplánovaná valná hromada TJ Borovany, a to v pátek 5. ledna od 19 hodin v hospodě. Všechny příznivce a členy tělovýchovné jednoty na obě akce srdečně zveme.</w:t>
        <w:br/>
        <w:tab/>
        <w:tab/>
        <w:tab/>
        <w:tab/>
        <w:tab/>
        <w:tab/>
        <w:tab/>
        <w:t>Karel Černý - předseda TJ Borovany</w:t>
      </w:r>
    </w:p>
    <w:p>
      <w:pPr>
        <w:pStyle w:val="Normal"/>
        <w:rPr/>
      </w:pPr>
      <w:r>
        <w:rPr>
          <w:b/>
          <w:sz w:val="28"/>
          <w:szCs w:val="28"/>
        </w:rPr>
        <w:br/>
        <w:t>Knihovna má stále nové knihy</w:t>
      </w:r>
    </w:p>
    <w:p>
      <w:pPr>
        <w:pStyle w:val="Normal"/>
        <w:rPr/>
      </w:pPr>
      <w:r>
        <w:rPr/>
        <w:t xml:space="preserve">Zveme čtenáře do borovanské knihovny, která je otevřena každou sobotu mezi 16. a 18. hodinou. V letošním roce pracovnice regionálního oddělení Městské knihovny Písek uskutečnily revizi fondu a vytřídily zastaralé nebo poškozené knihy a také nám pomohly </w:t>
        <w:br/>
        <w:t>vše lépe uspořádat. Svůj koutek tu mají František Mikolášek a Eugene Andrew Cernan.</w:t>
        <w:br/>
        <w:t>Za připomenutí stojí, že nám z Písku každoročně půjčují desítky knih, takže je stále z čeho vybírat. Jde o romány i naučné a dětské knihy. Tato služba je bezplatná a pro malé vesnické knihovny jistě důležitá. Těšíme se na vás v knihovně.</w:t>
        <w:br/>
        <w:tab/>
        <w:tab/>
        <w:tab/>
        <w:tab/>
        <w:tab/>
        <w:tab/>
        <w:tab/>
        <w:t xml:space="preserve"> Petra a Klára Černých - knihovnice</w:t>
      </w:r>
    </w:p>
    <w:p>
      <w:pPr>
        <w:pStyle w:val="Normal"/>
        <w:rPr/>
      </w:pPr>
      <w:r>
        <w:rPr/>
      </w:r>
    </w:p>
    <w:p>
      <w:pPr>
        <w:pStyle w:val="Normal"/>
        <w:rPr/>
      </w:pPr>
      <w:r>
        <w:rPr>
          <w:b/>
          <w:sz w:val="28"/>
          <w:szCs w:val="28"/>
        </w:rPr>
        <w:t xml:space="preserve">Svatba </w:t>
        <w:br/>
      </w:r>
      <w:r>
        <w:rPr/>
        <w:t>Milan Uhlíř čp. 25 a Kamila Jeřábková z Týna nad Vltavou</w:t>
        <w:br/>
        <w:t>Kateřina Haškovcová čp. 11 a Jiří Vrána ze Šluknova</w:t>
      </w:r>
    </w:p>
    <w:p>
      <w:pPr>
        <w:pStyle w:val="Normal"/>
        <w:rPr/>
      </w:pPr>
      <w:r>
        <w:rPr/>
      </w:r>
    </w:p>
    <w:p>
      <w:pPr>
        <w:pStyle w:val="Normal"/>
        <w:rPr/>
      </w:pPr>
      <w:r>
        <w:rPr>
          <w:b/>
          <w:sz w:val="28"/>
          <w:szCs w:val="28"/>
        </w:rPr>
        <w:t xml:space="preserve">Narození - </w:t>
      </w:r>
      <w:r>
        <w:rPr/>
        <w:t>Letos se nám nenarodilo žádné miminko!</w:t>
        <w:br/>
        <w:br/>
      </w:r>
      <w:r>
        <w:rPr>
          <w:b/>
          <w:sz w:val="28"/>
          <w:szCs w:val="28"/>
        </w:rPr>
        <w:t>Jubilanti</w:t>
        <w:br/>
      </w:r>
      <w:r>
        <w:rPr/>
        <w:br/>
        <w:tab/>
      </w:r>
      <w:r>
        <w:rPr>
          <w:b/>
        </w:rPr>
        <w:t>60 let</w:t>
        <w:tab/>
        <w:tab/>
        <w:tab/>
        <w:tab/>
        <w:tab/>
        <w:tab/>
        <w:t>65 let</w:t>
        <w:br/>
      </w:r>
      <w:r>
        <w:rPr/>
        <w:t>Karel Černý čp. 96</w:t>
        <w:tab/>
        <w:tab/>
        <w:tab/>
        <w:tab/>
        <w:t>Věra Hánová čp. 55</w:t>
        <w:br/>
        <w:t>Pavel Blažek čp. 92</w:t>
        <w:br/>
        <w:t>Pavel Trojáček čp. 90</w:t>
        <w:tab/>
        <w:tab/>
        <w:tab/>
        <w:tab/>
        <w:tab/>
      </w:r>
      <w:r>
        <w:rPr>
          <w:b/>
        </w:rPr>
        <w:t>70 let</w:t>
      </w:r>
      <w:r>
        <w:rPr/>
        <w:br/>
        <w:t>Alena Skaláková čp. 88</w:t>
        <w:tab/>
        <w:tab/>
        <w:tab/>
        <w:t>Josef Bouška čp. 61</w:t>
        <w:tab/>
        <w:tab/>
      </w:r>
    </w:p>
    <w:p>
      <w:pPr>
        <w:pStyle w:val="Normal"/>
        <w:rPr/>
      </w:pPr>
      <w:r>
        <w:rPr/>
        <w:tab/>
        <w:tab/>
        <w:tab/>
        <w:tab/>
        <w:tab/>
        <w:tab/>
        <w:t>Marie Stropnická čp. 87</w:t>
      </w:r>
    </w:p>
    <w:p>
      <w:pPr>
        <w:pStyle w:val="Normal"/>
        <w:rPr/>
      </w:pPr>
      <w:r>
        <w:rPr/>
        <w:tab/>
      </w:r>
      <w:r>
        <w:rPr>
          <w:b/>
        </w:rPr>
        <w:t>75 let</w:t>
      </w:r>
      <w:r>
        <w:rPr/>
        <w:br/>
        <w:t>Daniela Haškovcová čp. 11</w:t>
        <w:tab/>
        <w:tab/>
        <w:tab/>
        <w:tab/>
        <w:t>80 let</w:t>
      </w:r>
    </w:p>
    <w:p>
      <w:pPr>
        <w:pStyle w:val="Normal"/>
        <w:rPr/>
      </w:pPr>
      <w:r>
        <w:rPr/>
        <w:tab/>
        <w:tab/>
        <w:tab/>
        <w:tab/>
        <w:tab/>
        <w:tab/>
        <w:t>Jaroslav Kunt č. 73</w:t>
        <w:br/>
        <w:tab/>
        <w:tab/>
        <w:tab/>
        <w:tab/>
        <w:tab/>
        <w:tab/>
        <w:t>Václav Bouška čp. 22</w:t>
      </w:r>
    </w:p>
    <w:p>
      <w:pPr>
        <w:pStyle w:val="Normal"/>
        <w:rPr/>
      </w:pPr>
      <w:r>
        <w:rPr/>
        <w:tab/>
      </w:r>
      <w:r>
        <w:rPr>
          <w:b/>
        </w:rPr>
        <w:t>90 let</w:t>
      </w:r>
      <w:r>
        <w:rPr/>
        <w:tab/>
        <w:tab/>
        <w:tab/>
        <w:br/>
        <w:t>Anna Blažková čp. 48</w:t>
        <w:br/>
        <w:tab/>
        <w:tab/>
        <w:tab/>
        <w:tab/>
      </w:r>
      <w:r>
        <w:rPr>
          <w:b/>
          <w:sz w:val="28"/>
          <w:szCs w:val="28"/>
        </w:rPr>
        <w:t>Zemřeli</w:t>
      </w:r>
    </w:p>
    <w:p>
      <w:pPr>
        <w:pStyle w:val="Normal"/>
        <w:rPr/>
      </w:pPr>
      <w:r>
        <w:rPr/>
        <w:tab/>
        <w:tab/>
        <w:tab/>
        <w:t xml:space="preserve">     Jan Bouška čp. 31</w:t>
        <w:br/>
        <w:tab/>
        <w:tab/>
        <w:tab/>
        <w:t xml:space="preserve">     Anna Blažková čp. 48</w:t>
        <w:br/>
      </w:r>
    </w:p>
    <w:p>
      <w:pPr>
        <w:pStyle w:val="Normal"/>
        <w:rPr/>
      </w:pPr>
      <w:r>
        <w:rPr/>
        <w:tab/>
        <w:t>Závěrem bych chtěla poděkovat všem, kteří se jakýmkoli způsobem zapojili do dění vesnice, a vyzvat ty, kteří tak neučinili, aby alespoň navštívili nějakou kulturní akci, kdy se mohou setkat s ostatními. Všem přeji krásné Vánoce a spokojený celý příští rok 2018.</w:t>
        <w:br/>
        <w:tab/>
      </w:r>
    </w:p>
    <w:p>
      <w:pPr>
        <w:pStyle w:val="Normal"/>
        <w:rPr/>
      </w:pPr>
      <w:r>
        <w:rPr/>
        <w:tab/>
        <w:tab/>
        <w:tab/>
        <w:tab/>
        <w:tab/>
        <w:tab/>
        <w:tab/>
        <w:tab/>
        <w:t>Ivana Dolejšková – starost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0:00Z</dcterms:created>
  <dc:creator>Obec</dc:creator>
  <dc:description/>
  <cp:keywords/>
  <dc:language>en-US</dc:language>
  <cp:lastModifiedBy>uzivatel</cp:lastModifiedBy>
  <cp:lastPrinted>2017-12-06T15:00:00Z</cp:lastPrinted>
  <dcterms:modified xsi:type="dcterms:W3CDTF">2017-12-06T14:46:00Z</dcterms:modified>
  <cp:revision>9</cp:revision>
  <dc:subject/>
  <dc:title>Zprávičky</dc:title>
</cp:coreProperties>
</file>