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60"/>
        <w:jc w:val="center"/>
        <w:rPr/>
      </w:pPr>
      <w:r>
        <w:rPr/>
        <w:t>Výroční zpráva obce Borovany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a rok 2024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Borovany tuto „Výroční zprávu za rok 2022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ýše úhrady za poskytnutí informací za písemně podané žádosti v roce 2024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ne 10.1.2025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Martin Šebek -  starosta   v.r.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andard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andard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NzevChar">
    <w:name w:val="Název Char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4:00Z</dcterms:created>
  <dc:creator>Martina Spišská</dc:creator>
  <dc:description/>
  <dc:language>en-US</dc:language>
  <cp:lastModifiedBy/>
  <cp:lastPrinted>2025-01-13T14:04:00Z</cp:lastPrinted>
  <dcterms:modified xsi:type="dcterms:W3CDTF">2025-01-13T13:04:48Z</dcterms:modified>
  <cp:revision>8</cp:revision>
  <dc:subject/>
  <dc:title/>
</cp:coreProperties>
</file>