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Ivana Tim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ovární 1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71 54 Cvik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DDS:ysuim8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1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vana Dolejš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4. května 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3.4. 2021 obdržel Obecní úřad Borovany Vaši žádost podle zákona č. 106/1999 Sb., o svobodném přístupu k informacím. Předmětem žádosti bylo poskytnutí informací týkající se Státního zastupitelstv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še žádost o poskytnutí informací týkající se trestné činnosti státních zástupců se nevztahuje k působnosti Obecního úřadu Borovany. V dané věci je nutné se obrátit na nadřízené Státní zastupitelství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vana Dolejškov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Borov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BOROVANY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orovany 23, 398 43 Bernartice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Mašek Karel</dc:creator>
  <dc:description/>
  <cp:keywords/>
  <dc:language>en-US</dc:language>
  <cp:lastModifiedBy>Obec Borovany</cp:lastModifiedBy>
  <cp:lastPrinted>2017-09-22T11:34:00Z</cp:lastPrinted>
  <dcterms:modified xsi:type="dcterms:W3CDTF">2021-05-14T14:48:00Z</dcterms:modified>
  <cp:revision>4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