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ě závazná vyhláška OBCE BOROVANY č. 3/201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ují pravidla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obci Borov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Borovany vydává podle ust. §24 odst. 2 zákona č. 246/1992 Sb., na ochranu zvířat proti týrání, ve znění pozdějších předpisů, a v souladu s ust. §10 písm. d), §35 a §84 odst. 2) písm. h) zákona č. 128/2000 Sb., o obcích (obecní zřízení), ve znění pozdějších předpisů, tuto obecně závaznou vyhláš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pohyb psů na veřejném prostra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anovují se následující pravidla pro pohyb psů na veřejném prostranství v ob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a veřejných prostranstvích v obci, vyznačených v příloze k této obecně závazné vyhlášce , je možný pohyb psů pouze na vodítku.</w:t>
      </w:r>
    </w:p>
    <w:p>
      <w:pPr>
        <w:pStyle w:val="Normal"/>
        <w:rPr/>
      </w:pPr>
      <w:r>
        <w:rPr>
          <w:sz w:val="28"/>
          <w:szCs w:val="28"/>
        </w:rPr>
        <w:t>b) na veřejných prostranstvích v obci, vyznačených na mapce v příloze k této obecně závazné vyhlášce, se zakazuje výcvik p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lnění povinností stanovených v odst. 1 zajišťuje fyzická osoba, která má psa na veřejném prostranství pod kontrolou či dohledem (fyzickou osobou se rozumí např. chovatel psa, jeho vlastník či doprovázející osob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obecně závazná vyhláška nabývá účinnosti od 1.1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eněk Hošna</w:t>
        <w:tab/>
        <w:tab/>
        <w:tab/>
        <w:tab/>
        <w:tab/>
        <w:tab/>
        <w:t>Ivana Dolej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starosta</w:t>
        <w:tab/>
        <w:tab/>
        <w:tab/>
        <w:tab/>
        <w:tab/>
        <w:tab/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v elektronické podob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 k obecně závazné vyhlášce:  mapka s vyznačeným prostranstvím, na nichž se zakazuje volné pobíhání psů ( tzn. na nichž se uplatňuje regulace dle ust. Č. 1 písm. a), b)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8:00Z</dcterms:created>
  <dc:creator>Obec</dc:creator>
  <dc:description/>
  <cp:keywords/>
  <dc:language>en-US</dc:language>
  <cp:lastModifiedBy>Obec</cp:lastModifiedBy>
  <cp:lastPrinted>2010-12-01T13:48:00Z</cp:lastPrinted>
  <dcterms:modified xsi:type="dcterms:W3CDTF">2010-12-01T12:49:00Z</dcterms:modified>
  <cp:revision>5</cp:revision>
  <dc:subject/>
  <dc:title>Obecně závazná vyhláška OBCE BOROVANY č</dc:title>
</cp:coreProperties>
</file>