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ednací  řád  zastupitelstva  obce Borovan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odle ustanovení § 96 Zák.č. 128/2000 Sb. vydává zastupitelstvo obce Borovany t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dnací  řá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vodní ustanov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Jednací řád zastupitelstva obce upravuje zásady jednání, usnášení a rozhodování  zastupitelstva obce, způsob přípravy jednání jakož i zásady dalších činností tohoto orgánu.</w:t>
      </w:r>
    </w:p>
    <w:p>
      <w:pPr>
        <w:pStyle w:val="Normal"/>
        <w:rPr/>
      </w:pPr>
      <w:r>
        <w:rPr/>
        <w:t>2. V otázkách neupravených tímto jednacím řádem, případně o dalších pravidlech svého jednání a svých poměrech, rozhoduje pak zastupitelstvo obce v mezích zákona vlastním us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edání zastupitelstva ob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Zasedání zastupitelstva obce vykonává svoji působnost a plní své funkce tím, že projednává, usnáší se a rozhoduje o věcech samostatné působnosti obce podle § 35 až 60 Zákona č. 128/2000 Sb.</w:t>
      </w:r>
    </w:p>
    <w:p>
      <w:pPr>
        <w:pStyle w:val="Normal"/>
        <w:rPr/>
      </w:pPr>
      <w:r>
        <w:rPr/>
        <w:t>2. Zasedání zastupitelstva obce se koná podle potřeby, nejméně však jedenkrát za 3 měsíce.  Svolává jej starosta a to nejpozději do 7 dnů přede dnem jednání. Starosta je též povinen svolat zasedání zastupitelstva nejpozději:</w:t>
      </w:r>
    </w:p>
    <w:p>
      <w:pPr>
        <w:pStyle w:val="Normal"/>
        <w:rPr/>
      </w:pPr>
      <w:r>
        <w:rPr/>
        <w:tab/>
        <w:tab/>
        <w:t>- do 15 ti dnů, požádá-li o to nejméně 1/3 členů zastupitelstva obce</w:t>
      </w:r>
    </w:p>
    <w:p>
      <w:pPr>
        <w:pStyle w:val="Normal"/>
        <w:rPr/>
      </w:pPr>
      <w:r>
        <w:rPr/>
        <w:tab/>
        <w:tab/>
        <w:t>- do 21 dnů, požádá-li hejtman kraje</w:t>
      </w:r>
    </w:p>
    <w:p>
      <w:pPr>
        <w:pStyle w:val="Normal"/>
        <w:rPr/>
      </w:pPr>
      <w:r>
        <w:rPr/>
        <w:t>3. Zasedání zastupitelstva obce jsou veřejná. O místě a navrženém programu připravovaného zasedání informuje starosta způsobem obvykl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prava jednání zastupitelstva ob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Zpráva a návrhy, usnesení nebo opatření mohou zastupitelstvu obce předkládat starosta, členové zastupitelstva a výbory.</w:t>
      </w:r>
    </w:p>
    <w:p>
      <w:pPr>
        <w:pStyle w:val="Normal"/>
        <w:rPr/>
      </w:pPr>
      <w:r>
        <w:rPr/>
        <w:t>2. Přípravu zasedání zabezpečuje starosta, případně jím pověření členové zastupitelstva obce, pracovníci obecního úřadu nebo členové výborů. Materiály pro jednání zastupitelstva musí být zpracovány přehledně, stručně a věcně. Musí obsahovat konkrétní návrhy na řešení nebo opatření a důsledky jejich přijetí.</w:t>
      </w:r>
    </w:p>
    <w:p>
      <w:pPr>
        <w:pStyle w:val="Normal"/>
        <w:rPr/>
      </w:pPr>
      <w:r>
        <w:rPr/>
        <w:t>3. Se závažnými materiály, zejména koncepčního charakteru, je vhodné seznámit členy zastupitelstva, popřípadě občany ještě před jednáním zastupitelstva.</w:t>
      </w:r>
    </w:p>
    <w:p>
      <w:pPr>
        <w:pStyle w:val="Normal"/>
        <w:rPr/>
      </w:pPr>
      <w:r>
        <w:rPr/>
        <w:t>4. Návrh rozpočtu a vyúčtování hospodaření za uplynulý kalendářní rok musí být zveřejněny nejméně 15 dnů před projednáním v zastupitelstvu obce.</w:t>
      </w:r>
    </w:p>
    <w:p>
      <w:pPr>
        <w:pStyle w:val="Normal"/>
        <w:rPr/>
      </w:pPr>
      <w:r>
        <w:rPr/>
        <w:t>5. Připomínky mohou občané uplatnit buď písemně před jednáním nebo ústně na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dnání zastupitelstva ob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Jednání zastupitelstva obce je povinen zúčastnit se každý jeho člen, jinak jsou zastupitelé povinni se předem omluvit starostovi s udáním důvodu nepřítomnosti. Také pozdní příchod nebo předčasný odchod omlouvá starosta. Jednání řídí starosta. Po zahájení jednání zjistí počet všech přítomných členů zastupitelstva obce, nechá schválit program jednání, určí zapisovatele a ověřovatele zápisu.</w:t>
      </w:r>
    </w:p>
    <w:p>
      <w:pPr>
        <w:pStyle w:val="Normal"/>
        <w:rPr/>
      </w:pPr>
      <w:r>
        <w:rPr/>
        <w:t>2. Po přednesení předkládaných zpráv následuje rozprava. V jejím průběhu mají členové zastupitelstva, popřípadě občané, (§ 82, 83 citovaného zákona) možnost vyjádřit svá stanoviska k projednávaným záležitostem.</w:t>
      </w:r>
    </w:p>
    <w:p>
      <w:pPr>
        <w:pStyle w:val="Normal"/>
        <w:rPr/>
      </w:pPr>
      <w:r>
        <w:rPr/>
        <w:t>3. Do diskuze se hlásí účastníci zasedání zvednutím ruky v průběhu zasedání.</w:t>
      </w:r>
    </w:p>
    <w:p>
      <w:pPr>
        <w:pStyle w:val="Normal"/>
        <w:rPr/>
      </w:pPr>
      <w:r>
        <w:rPr/>
        <w:t>4. Na vznesené dotazy, připomínky a podněty členů zastupitelstva musí být dána odpověď bezodkladně, nejpozději však do 30 ti dnů.</w:t>
      </w:r>
    </w:p>
    <w:p>
      <w:pPr>
        <w:pStyle w:val="Normal"/>
        <w:rPr/>
      </w:pPr>
      <w:r>
        <w:rPr/>
        <w:t>5. Zastupitelstvo je oprávněno vždy vyžádat si k projednávané problematice kteréhokoliv funkcionáře (starostu, jeho zástupce, členů výborů, pracovníků zařízení a organizací v obci).</w:t>
      </w:r>
    </w:p>
    <w:p>
      <w:pPr>
        <w:pStyle w:val="Normal"/>
        <w:rPr/>
      </w:pPr>
      <w:r>
        <w:rPr/>
        <w:t>Dotázaný je povinen své vyjádření přednést na vyzvání starosty nebo předsedající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sování a přijímání usnesen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Zastupitelstvo obce je schopné se usnášet, je-li přítomna nadpoloviční většina všech jeho členů. Není-li přítomna, ukončí starosta jednání a svolává do 15 ti dnů náhradní zasedání.</w:t>
      </w:r>
    </w:p>
    <w:p>
      <w:pPr>
        <w:pStyle w:val="Normal"/>
        <w:rPr/>
      </w:pPr>
      <w:r>
        <w:rPr/>
        <w:t>2. K platnosti usnesení, rozhodnutí nebo volby je třeba nadpoloviční většiny hlasů všech členů zastupitelstva obce.</w:t>
      </w:r>
    </w:p>
    <w:p>
      <w:pPr>
        <w:pStyle w:val="Normal"/>
        <w:rPr/>
      </w:pPr>
      <w:r>
        <w:rPr/>
        <w:t>3. O způsobu hlasování rozhodne zastupitelstvo (tajné nebo veřejné).</w:t>
      </w:r>
    </w:p>
    <w:p>
      <w:pPr>
        <w:pStyle w:val="Normal"/>
        <w:rPr/>
      </w:pPr>
      <w:r>
        <w:rPr/>
        <w:t>4. Pořadí, v jakém se hlasuje o návrzích usnesení k jednotlivým bodům jednání se stanoví při schvalování programu, pokud to vyžaduje projednávaná problematika. Při hlasování o jednotlivých bodech navrženého usnesení se nejprve hlasuje o návrzích procedurálních a pozměňovacích.</w:t>
      </w:r>
    </w:p>
    <w:p>
      <w:pPr>
        <w:pStyle w:val="Normal"/>
        <w:rPr/>
      </w:pPr>
      <w:r>
        <w:rPr/>
        <w:t>5. Je-li ze strany členů zastupitelstva obce vznesena připomínka k návrhu usnesení, rozhodne zasedání samostatným hlasováním, zda připomínky budou do usnesení zpracovány nebo odmítnuty.</w:t>
      </w:r>
    </w:p>
    <w:p>
      <w:pPr>
        <w:pStyle w:val="Normal"/>
        <w:rPr/>
      </w:pPr>
      <w:r>
        <w:rPr/>
        <w:t>6. Je-li zasedání zastupitelstva předložen návrh usnesení ve dvou nebo více variantách, hlasuje se nejdříve o variantě předložené starostou (předsedajícím). Potom v pořadí, jak byly varianty předloženy. Schválením jedné varianty se ostatní považuje za nepřij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by funkcionářů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Zasedání zastupitelstva volí a odvolává </w:t>
        <w:tab/>
        <w:t>– starostu</w:t>
      </w:r>
    </w:p>
    <w:p>
      <w:pPr>
        <w:pStyle w:val="Normal"/>
        <w:rPr/>
      </w:pPr>
      <w:r>
        <w:rPr/>
        <w:tab/>
        <w:tab/>
        <w:tab/>
        <w:tab/>
        <w:tab/>
        <w:tab/>
        <w:t>- místostarostu</w:t>
      </w:r>
    </w:p>
    <w:p>
      <w:pPr>
        <w:pStyle w:val="Normal"/>
        <w:rPr/>
      </w:pPr>
      <w:r>
        <w:rPr/>
        <w:tab/>
        <w:tab/>
        <w:tab/>
        <w:tab/>
        <w:tab/>
        <w:tab/>
        <w:t>- předsedy a členy výborů</w:t>
      </w:r>
    </w:p>
    <w:p>
      <w:pPr>
        <w:pStyle w:val="Normal"/>
        <w:rPr/>
      </w:pPr>
      <w:r>
        <w:rPr/>
        <w:t>2. Způsob volby či výběru stanoví zastupitelstvo. Zvolen je pak kandidát, který obdržel nadpoloviční většinu hlasů všech členů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ční záležitost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O průběhu zasedání zastupitelstva obce se pořizuje zápis, který podepisuje starosta a určení ověřovatelé. Zápis je nutno pořídit do sedmi dnů po skončení zasedání a musí být uložen na obecním úřadě k nahlédnutí.</w:t>
      </w:r>
    </w:p>
    <w:p>
      <w:pPr>
        <w:pStyle w:val="Normal"/>
        <w:rPr/>
      </w:pPr>
      <w:r>
        <w:rPr/>
        <w:t>2.Vzápisu se uvádí: den jednání, jména určených zapisovatelů a ověřovatelů, jména omluvených členů zastupitelstva, program jednání, průběh diskuze, podané návrhy, výsledek hlasování, podané dotazy a návrhy, schválené znění usnesení, další skutečnosti, které by se podle rozhodnutí členů zastupitelstva obce měly stát součástí zápisu.</w:t>
      </w:r>
    </w:p>
    <w:p>
      <w:pPr>
        <w:pStyle w:val="Normal"/>
        <w:rPr/>
      </w:pPr>
      <w:r>
        <w:rPr/>
        <w:t>3. O námitkách proti zápisu rozhodne nejbližší zasedání zastupitelstva.</w:t>
        <w:br/>
        <w:t>4. Zkrácený výpis zápisu z jednání zastupitelstva ve formě usnesení je zveřejněno na úřední desce i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ánek 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činno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Tento jednací řád nabývá účinnosti dnem schválení zastupitelstvem, tj. 3. 12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rovanech 3. 1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>Starosta</w:t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7:00Z</dcterms:created>
  <dc:creator>Obec</dc:creator>
  <dc:description/>
  <cp:keywords/>
  <dc:language>en-US</dc:language>
  <cp:lastModifiedBy>uzivatel</cp:lastModifiedBy>
  <cp:lastPrinted>2018-11-14T15:49:00Z</cp:lastPrinted>
  <dcterms:modified xsi:type="dcterms:W3CDTF">2018-11-14T15:01:00Z</dcterms:modified>
  <cp:revision>4</cp:revision>
  <dc:subject/>
  <dc:title>Jednací řád zastupitelstva obce</dc:title>
</cp:coreProperties>
</file>