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171958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Zprávičky</w:t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z naší vesničky</w:t>
      </w:r>
    </w:p>
    <w:p>
      <w:pPr>
        <w:pStyle w:val="Normal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ážení občané a přátelé obce Borovany,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5005</wp:posOffset>
            </wp:positionH>
            <wp:positionV relativeFrom="paragraph">
              <wp:posOffset>3165475</wp:posOffset>
            </wp:positionV>
            <wp:extent cx="2771775" cy="3638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ět je tu konec roku a budeme hodnotit, co se za celý rok událo. V letošním roce uplynulo sto let od začátku první světové války. Při vzpomínání na tuto dobu jsme zjistili, že snad z každého druhého domu někdo v této válce byl. Vzpomínám na pana Václava Ťupu, který vždy na hasičské schůzi připomínal, že nemáme pomník obětem této války. Bohužel, pamětníci z té doby již nejsou, takže se snažíme dát dohromady jména alespoň z vyprávění potomků a zapsat je do kroniky jako vzpomínku na tuto těžkou dobu.</w:t>
        <w:br/>
        <w:t>V letošním roce jsme byli dvakrát u voleb. První volby byly v květnu do Evropského parlamentu, jako vždy za malé účasti obyvatel. Druhé volby byly nejdůležitější pro občany vesnice, byly to volby komunální. V naší obci byli zvoleni tito členové obecního zastupitelstva:</w:t>
        <w:br/>
        <w:t>Ivana Dolejšková – starostka</w:t>
        <w:br/>
        <w:t>Zdeněk Hošna – místostarosta</w:t>
        <w:br/>
        <w:t>Alena Klůfová – zastupitelka a předsedkyně finančního výboru</w:t>
        <w:br/>
        <w:t>Zdeněk Černohorský – zastupitel a předseda kontrolního výboru</w:t>
        <w:br/>
        <w:t>Ondřej Stejskal – zastupitel a předseda kulturního výboru</w:t>
        <w:br/>
        <w:t>Zdeněk Dub – zastupitel</w:t>
        <w:br/>
        <w:t>Alena Pekárková – zastupitelka</w:t>
        <w:br/>
        <w:t>Se svými přáními a požadavky se můžete obracet na všechny členy zastupitelstva.</w:t>
        <w:br/>
        <w:br/>
        <w:br/>
      </w:r>
      <w:r>
        <w:rPr>
          <w:b/>
          <w:i/>
          <w:sz w:val="28"/>
          <w:szCs w:val="28"/>
        </w:rPr>
        <w:t>Co jsme letos zvelebovali</w:t>
        <w:br/>
      </w:r>
      <w:r>
        <w:rPr/>
        <w:t>V únoru jsme nechali porazit  lípy na návsi u Uhlířů na opakovanou žádost občanů, kteří se obávali nebezpečí pádu stromu a ulamování velkých větví. Byly vyfrézovány i pařezy a v dubnu  firma Fellman z Dražíče vysadila čtyři lípy  nízkého vzrůstu, břízu a keře.</w:t>
        <w:br/>
        <w:t xml:space="preserve">V červnu a červenci probíhaly dvě akce najednou. Firma Strabag opravovala kanalizační vpustě a šachty. Firma Perrmedla z Oseka opravovala kapličku. Obě akce se dělaly za pomocí krajských grantů. Kapličku jsme stihli opravit těsně před poutí a odpoledne o pouti  kapličku slavnostně vysvětil pan farář Pius Zdeněk Vágner za doprovodu zpěváků kůrového sboru ze Slabčic. </w:t>
        <w:br/>
        <w:t xml:space="preserve">A nakonec největší akce, výstavba terasy, nového schodiště a nájezdové rampy pro kočárky a vozíčkáře v místním pohostinství také za pomocí dotace z krajského programu obnovy venkov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Marek Stejskal při kácení stro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podě se prováděly ještě další úpravy jako posunutí vnější zdi výčepu do terasy a vsazení oken. Tímto se celý výčep prosvětlil a zútulněl. A jak to tak bývá, když se něco začne předě- dělávat, tak to jde ruku v ruce. Provedly se nové elektrorozvody, strhaly se staré palubky a provedla nová vnitřní omítka, nová dlažba na podlaze  a nakonec byla nainstalovaná nová krbová kamna s výměníkem a rozvody do topných těles po celé hospodě. Celá přestavba stála přibližně 700.000 Kč. Rekonstrukci provedla firma Burian František Rataje.</w:t>
        <w:br/>
        <w:t>Také se  letos přidělovaly kompostéry o objemu 800 l formou výpůjčky, které byly pořízeny z dotace pro všechny obce Milevského svazku. Po pěti letech přejde kompostér do vlastnictví občanů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</w:rPr>
        <w:t xml:space="preserve">Nejen prací živ je člověk aneb kultura na vsi. </w:t>
        <w:br/>
      </w:r>
      <w:r>
        <w:rPr>
          <w:sz w:val="22"/>
          <w:szCs w:val="22"/>
        </w:rPr>
        <w:t xml:space="preserve">              (Foto Baletky z Labutího jezera – Masopust</w:t>
      </w:r>
      <w:r>
        <w:rPr/>
        <w:t>)</w:t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9050</wp:posOffset>
            </wp:positionV>
            <wp:extent cx="3908425" cy="3318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31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etkávání na různých akcích je pro člověka také velmi důležité. První bylo hned na Nový rok, kdy jsme šli pochod do Rákova. V místním Konibaru (název hospůdky) jsme se  občerstvili a poté vypravili zpět domů. V únoru nás čekal dětský karneval a večer sportovní ples. Masopust byl také velmi zdařilý. Po dlouhé době jsme nemrzli a teploměr se za slunného poledne vyšplhal na jedenáct stupňů nad nulou. Na Jarním setkání spojené s MDŽ jsme uvítali Milevskou skupinu Jedemetam pod vedením Jaromíra Kašpara. O Velikonocích jsme na dětském hřišti postavili novou trampolínu, pletli pomlázky a opekli vuřty. Po páté jsme se přihlásili do soutěže Vesnice roku, obdrželi jsme čestné uznání za příkladnou práci s dětmi. Na zahájení prázdnin jsme pro děti připravili zábavné odpoledne před hospodou. Různé soutěže byly zakončeny pěnovou šou, kterou pro děti připravili hasiči z Bechyně. Když se děti v pěně dostatečně vyskotačily, počasí jim dovolilo naskákat do rybníka a  smýt ze sebe mydliny. Poté dostaly občerstvení, byla to také  odměna za vánoční besídku, na které účinko- valy. Tradicí se asi stane Benátská noc na ukončení prázdnin, která se konala letos podruhé. Poslední sobotu o prázdninách se večer rybník rozsvítil osvětlenými lodičkami, které připluly k hospodě, kde pokračovalo vystoupení místních dětí i dospělých, k dobré náladě venku vyhrávala kapela Scarlet z Líšnice a nechyběl ani ohňostroj. Na 1. listopadu připadlo ukončení rybářské sezony na rybníčku u Koukolů s občerstvením. První adventní víkend jsme slavnostně rozsvítili stromek na návsi, zazpívali si koledy a vypustili lampionky přání pro Ježíška, aby na nás nezapomněl. V sobotu 13. prosince jsme se těšili na vánoční besídku. Letos děti nacvičily pohádku O dvanácti Měsíčkách. A ještě nás čeká hasičský ples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Z jednání zastupitelstva</w:t>
        <w:br/>
      </w:r>
      <w:r>
        <w:rPr/>
        <w:t>- Schválení příspěvku hasičům v Bechyni na rekonstrukci hasičského muzea 20.000 Kč.</w:t>
        <w:br/>
        <w:t>- Schválení poražení starých a vysázení nových stromů na návsi u Uhlířů – na žádost občanů.</w:t>
        <w:br/>
        <w:t>- Schválení nového nájemce místního pohostinství Jakuba Hanuše z Milevska</w:t>
        <w:br/>
        <w:t>- Schválení opravy kanalizačních šachet za pomoci krajského grantu</w:t>
        <w:br/>
        <w:t>- Schválení výstavby terasy a opravy výčepu za pomocí dotace z POV a výběr dodavatele</w:t>
        <w:br/>
        <w:t>- Schválení opravy kapličky za pomoci krajského grantu</w:t>
        <w:br/>
        <w:t>- Informace o pokračování pozemkové úpravy – vyložení nároků pozemků</w:t>
        <w:br/>
        <w:t>- Schválení návrhu plánu společných zařízení k pozemkové úpravě</w:t>
        <w:br/>
        <w:t>- Schválení výstavby a výběrového řízení na stavbu ČOV a kanalizace Borovany</w:t>
        <w:br/>
        <w:t>- Nový jednací řád zastupitelstva, nová vnitřní organizační směrnice</w:t>
        <w:br/>
        <w:t>- Nový místní program obnovy venkova na období 2015-2018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Tělovýchovná jednota – fotbal</w:t>
        <w:br/>
      </w:r>
      <w:r>
        <w:rPr/>
        <w:t>Jarní sezonu jsme odehráli solidně a konečné  deváté místo v tabulce okresního přeboru přineslo spokojenost do našich řad. Příprava na další ročník neprobíhala ideálně. Kluci na tréninky chodili málo a hráč Skočil a trenér Teringl oznámili, že v mužstvu končí. Byla to složitá situace. Také proto jsme  vstoupili do soutěže katastrofálně a prvních pět kol jsme prohráli a byli s velkým odstupem poslední. Všichni nás už pasovali jako jasného sestupujícího. Ovšem dali jsme se dohromady a přístup všech se obrovsky zlepšil a nastal velký obrat. Začali jsme vyhrávat a do konce soutěže jsme neprohráli ani jeden zápas. Podzim jsme dohráli na krásném pátém místě se stejným počtem bodů se čtvrtým i třetím mužstvem. Přesto bude jaro velmi těžké, protože tabulka je vyrovnaná a mohou sestoupit až tři týmy. NA závěr mého příspěvku chceme pozvat příznivce na tradiční předsilvestrovský fotbalový srandamač, který se uskuteční v neděli 28. 12. 2014 od 10,00 hod na hřišti v Borovanech. Dále zveme všechny členy, příznivce, cvičící ženy na výroční schůzi, která se bude konat v sobotu 3. 1. 2014 od 19,00 hod v místním pohostinství.</w:t>
        <w:br/>
        <w:t xml:space="preserve"> </w:t>
        <w:tab/>
        <w:t xml:space="preserve">                                                                   Karel Černý – předseda TJ Borov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bor dobrovolných hasičů</w:t>
      </w:r>
      <w:r>
        <w:rPr/>
        <w:br/>
        <w:t>Dovolte mi, abych přispěl informací o našem sboru do zpráviček. Náš sbor má šedesát členů, čtyřicettři mužů, jedenáct žen a šest dětí. Letos jsme se zúčastnili okrskové soutěže v Bojenicích, poháru starosty v Srlíně, poháru starosty ve Svatkovicích. Dále jsme předali dary našim členům jubilantům. V září se uskutečnilo námětové cvičení v naší obci za účasti šesti sborů okrsku. V příštím roce nás čekají volby a 120. výročí založení našeho sboru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ntonín Hruška – starosta SDH Borov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ybolov na obecním rybníčku u Koukolů</w:t>
      </w:r>
      <w:r>
        <w:rPr/>
        <w:br/>
        <w:t>V letošním roce byl zahájen rybolov na rybníčku u Koukolů pro místní obyvatele a chalupáře. Rybníček měl v nájmu Ladislav Stejskal, ale sám podal žádost o výpověď, aby mohl rybníček sloužit občanům. Doba chytání je o víkendu. Byli stanoveni správci, kteří kontrolují, zda rybolov probíhá podle rybářského řádu. O zahájení sezony na příští rok budete včas inform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rození</w:t>
      </w:r>
      <w:r>
        <w:rPr>
          <w:i/>
          <w:sz w:val="28"/>
          <w:szCs w:val="28"/>
        </w:rPr>
        <w:br/>
      </w:r>
      <w:r>
        <w:rPr/>
        <w:t>Letos se nám narodili dva chlapci a dvě děvčátka.</w:t>
        <w:br/>
        <w:br/>
        <w:t>Jakub Kukrál rodičům Romanovi a Haně Kukrálovým, čp. 1</w:t>
        <w:br/>
        <w:t>Vít Hošna rodičům Vítu a Radce Hošnovým, čp. 4</w:t>
        <w:br/>
        <w:t>Sára Sedláková rodičům Ladislavu Sedlákovi a Štěpánce Slámové čp. 95</w:t>
        <w:br/>
        <w:t>Sára Zamrzlová rodičům Tomáši Zamrzlovi a Petře Černé, čp. 96</w:t>
        <w:br/>
        <w:t xml:space="preserve">                  </w:t>
      </w:r>
    </w:p>
    <w:p>
      <w:pPr>
        <w:pStyle w:val="Normal"/>
        <w:ind w:firstLine="708"/>
        <w:rPr>
          <w:b/>
          <w:b/>
        </w:rPr>
      </w:pPr>
      <w:r>
        <w:rPr/>
        <w:t>Rodičům přejeme jen ty nejkrásnější chvilky se svými ratolestmi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atba</w:t>
      </w:r>
    </w:p>
    <w:p>
      <w:pPr>
        <w:pStyle w:val="Normal"/>
        <w:rPr/>
      </w:pPr>
      <w:r>
        <w:rPr/>
        <w:t>Kateřina Blažková Borovany čp. 92 a Jiří Menšík z Pra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ivotní jubilea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60 let</w:t>
        <w:tab/>
        <w:tab/>
        <w:tab/>
        <w:tab/>
        <w:tab/>
        <w:tab/>
        <w:t xml:space="preserve">      </w:t>
        <w:tab/>
        <w:t>65 let</w:t>
      </w:r>
      <w:r>
        <w:rPr/>
        <w:br/>
        <w:t>František Blažek čp. 91</w:t>
        <w:tab/>
        <w:tab/>
        <w:tab/>
        <w:tab/>
        <w:t>Karel Šedivý čp. 65</w:t>
        <w:br/>
        <w:t>Dana Stejskalová čp. 86</w:t>
        <w:tab/>
        <w:tab/>
        <w:tab/>
        <w:tab/>
        <w:t>Marie Charyparová čp. 30</w:t>
        <w:br/>
        <w:t>Hana Stejskalová čp. 93</w:t>
        <w:tab/>
        <w:tab/>
        <w:tab/>
        <w:tab/>
        <w:t>Jan Stejskal čp.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70 let</w:t>
        <w:tab/>
        <w:tab/>
        <w:tab/>
        <w:tab/>
        <w:tab/>
        <w:tab/>
        <w:tab/>
        <w:t>75 let</w:t>
        <w:tab/>
      </w:r>
      <w:r>
        <w:rPr/>
        <w:br/>
        <w:t>Vladislav Hospodářský čp. 29</w:t>
        <w:tab/>
        <w:tab/>
        <w:tab/>
        <w:t>Milada Blažková čp. 16</w:t>
        <w:br/>
        <w:t>Marie Hájíčková čp. 14</w:t>
        <w:br/>
        <w:t>Pavel Škách čp. 71</w:t>
        <w:tab/>
        <w:tab/>
        <w:tab/>
        <w:tab/>
        <w:tab/>
        <w:tab/>
      </w:r>
      <w:r>
        <w:rPr>
          <w:b/>
          <w:i/>
        </w:rPr>
        <w:t>80 let</w:t>
        <w:br/>
      </w:r>
      <w:r>
        <w:rPr/>
        <w:t>Marie Hospodářská čp. 29</w:t>
        <w:tab/>
        <w:tab/>
        <w:tab/>
        <w:tab/>
        <w:t>Štěpán Blažek č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85 let</w:t>
        <w:tab/>
        <w:tab/>
        <w:tab/>
        <w:tab/>
        <w:tab/>
        <w:tab/>
        <w:tab/>
        <w:t>90 let</w:t>
        <w:br/>
      </w:r>
      <w:r>
        <w:rPr/>
        <w:t>Zdeňka Votrubová čp. 32</w:t>
        <w:tab/>
        <w:tab/>
        <w:tab/>
        <w:tab/>
        <w:t>Marie Kolářová čp. 39</w:t>
        <w:br/>
        <w:t>Jaroslav Stejskal čp. 18</w:t>
      </w:r>
    </w:p>
    <w:p>
      <w:pPr>
        <w:pStyle w:val="Normal"/>
        <w:ind w:left="4956" w:firstLine="714"/>
        <w:rPr/>
      </w:pPr>
      <w:r>
        <w:rPr>
          <w:b/>
          <w:i/>
        </w:rPr>
        <w:t>95 let</w:t>
        <w:br/>
      </w:r>
      <w:r>
        <w:rPr/>
        <w:t>Anna Kuncová čp. 29</w:t>
      </w:r>
    </w:p>
    <w:p>
      <w:pPr>
        <w:pStyle w:val="Normal"/>
        <w:rPr/>
      </w:pPr>
      <w:r>
        <w:rPr>
          <w:b/>
          <w:i/>
          <w:sz w:val="28"/>
          <w:szCs w:val="28"/>
        </w:rPr>
        <w:t>Zemřeli</w:t>
        <w:br/>
      </w:r>
      <w:r>
        <w:rPr/>
        <w:t>Karel Houdek čp. 63</w:t>
        <w:br/>
        <w:t>Josef Skalák čp. 36</w:t>
        <w:br/>
        <w:t>Marie Brčáková čp. 53</w:t>
        <w:br/>
        <w:t>Anna Kuncová čp. 29</w:t>
        <w:br/>
        <w:br/>
        <w:tab/>
        <w:t>Letos nás přibylo oproti loňsku o čtyři občany, takže počet obyvatel je 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29285</wp:posOffset>
            </wp:positionV>
            <wp:extent cx="1418590" cy="1381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Závěrem mi dovolte poděkovat všem, kteří se  zapojili do činnosti obce ať už kulturně nebo pracovně. Někdy se zdá, že každodenní problémy nemají konec, ale o to větší radost máme, když se je podaří úspěšně vyřešit a posunout kupředu. Přeji Vám, abyste příští rok dokázali s optimismem čelit všem problémům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Hezké Vánoce!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Ivana Dolejšková-starostka</w:t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Informační leták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0:00Z</dcterms:created>
  <dc:creator>Obec</dc:creator>
  <dc:description/>
  <cp:keywords/>
  <dc:language>en-US</dc:language>
  <cp:lastModifiedBy>uzivatel</cp:lastModifiedBy>
  <cp:lastPrinted>2014-12-19T11:12:00Z</cp:lastPrinted>
  <dcterms:modified xsi:type="dcterms:W3CDTF">2014-12-19T10:15:00Z</dcterms:modified>
  <cp:revision>12</cp:revision>
  <dc:subject/>
  <dc:title>Zprávičky</dc:title>
</cp:coreProperties>
</file>