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571500</wp:posOffset>
            </wp:positionV>
            <wp:extent cx="171958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96"/>
          <w:szCs w:val="96"/>
        </w:rPr>
        <w:t>Zprávičky</w:t>
      </w:r>
    </w:p>
    <w:p>
      <w:pPr>
        <w:pStyle w:val="Normal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z naší vesničky</w:t>
      </w:r>
    </w:p>
    <w:p>
      <w:pPr>
        <w:pStyle w:val="Normal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lí spoluobčané a přátelé obce Borovany,</w:t>
        <w:br/>
        <w:tab/>
      </w:r>
    </w:p>
    <w:p>
      <w:pPr>
        <w:pStyle w:val="Normal"/>
        <w:ind w:firstLine="708"/>
        <w:rPr/>
      </w:pPr>
      <w:r>
        <w:rPr/>
        <w:t>blíží se nám konec roku, my jsme zase všichni o rok starší a nastává čas shrnutí, co</w:t>
        <w:br/>
        <w:t>se za celý rok u nás událo</w:t>
      </w:r>
      <w:r>
        <w:rPr>
          <w:sz w:val="28"/>
          <w:szCs w:val="28"/>
        </w:rPr>
        <w:t xml:space="preserve">. </w:t>
      </w:r>
      <w:r>
        <w:rPr/>
        <w:t>Společenská nálada není valná, přibývá nezaměstnaných, ubývá práce, ale také přibývá zadlužených a exekucí. Asi jsme si před lety ani nedovedli představit, že by někdo mohl přijít o dům nebo zadlužit i své děti, bohužel, to se teď stává realitou. Věřte, že dluhy nám opravdu nikdo neodpustí a splácet půjčku půjčkou je cesta do pekel. Na to bychom měli myslet hlavně teď před Vánoci, kdy na nás „křičí“ z každého ochodu reklamy a nabídky různého i nepotřebného zboží s možností vzít si na vše i na vánoční dárky půjčku.</w:t>
      </w:r>
    </w:p>
    <w:p>
      <w:pPr>
        <w:pStyle w:val="Normal"/>
        <w:ind w:firstLine="708"/>
        <w:jc w:val="both"/>
        <w:rPr/>
      </w:pPr>
      <w:r>
        <w:rPr/>
        <w:br/>
        <w:t xml:space="preserve">       V letošním roce jsme odsouhlasili placení stočného pro domy, které jsou napojeny </w:t>
        <w:br/>
        <w:t xml:space="preserve">na obecní kanalizaci ve výši 105 Kč/rok. Chtěla bych poděkovat všem za pochopení i za to, že kromě dvou případů všichni smlouvy podepsali a částku zaplatili. Snažili jsme se, aby poplatek byl co nejmenší a aby vás nijak nezatížil, vždyť je to téměř jako jedna krabička cigaret. Poplatky ze psa a za odvážení odpadu zůstávají stejné i v roce 2013, pouze pro rekreační chalupy byla  částka za odpad navýšena na 900 Kč/rok. Byla schválena nová vyhláška způsobu třídění odpadu. Od příštího roku se dvakrát do roka bude konat sběr nebezpečného i objemného odpadu a papíru. Na papír máme objednanou novou nádobu, ale ta bude asi až v srpnu. V sousedních Bernarticích vybudovali nový sběrný dvůr. Nyní vytváříme návrh smlouvy, podle které budeme moci s Bernarticemi spolupracovat a ukládat odpad do </w:t>
      </w:r>
    </w:p>
    <w:p>
      <w:pPr>
        <w:pStyle w:val="Normal"/>
        <w:rPr/>
      </w:pPr>
      <w:r>
        <w:rPr/>
        <w:t>jejich dvora. Budete o všem včas informováni.</w:t>
        <w:br/>
        <w:t>Byla zahájena pozemková reforma. Letos se konala zatím první informativní schůzka všech majitelů dotčených pozemků.</w:t>
        <w:br/>
        <w:t>Dalším tématem, o kterém bych se chtěla zmínit, je obchod Jednoty v Borovanech. Trochu</w:t>
        <w:br/>
        <w:t>se pod ním v létě zatřásla zem. Chtěla bych vyzvat i ty, kteří zde nenakupují, aby to alespoň někdy zkusili. Vím, že kdo dojíždí za prací do města, má snazší nakoupit si tam. Ale všichni jednou zestárneme a budeme v důchodu a pak budeme obchod asi nejvíc potřebovat  právě</w:t>
        <w:br/>
        <w:t>ve vsi. Paní vedoucí se nám už vrátila po mateřské, je šikovná a vstřícná a opravdu se snaží vyhovět zákazníkům.</w:t>
        <w:br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Kultura</w:t>
        <w:br/>
      </w:r>
      <w:r>
        <w:rPr/>
        <w:t xml:space="preserve">     1. ledna jsme vyšli na novoroční pochod směr Svatkovice, pak po nové polní cestě do Karlova a Nepomuku a zpět domů, účast byla veliká, vyrazili s námi i psi a kočárky a v místní hospodě na nás čekala teplá polévka. Už teď předesíláme, že příští rok je opět sraz u kapličky ve 13 hodin, trasa bude upřesněna. Další akcí byl dětský karneval a sportovní ples. Pak jsme měli masopust, přijely nás podpořit maškary z Milevska, Skal a Sepekova. Všichni zasluhují řád za statečnost, neboť rtuť teploměru byla na -15°C, když jsme vyrazili na obchůzku. V březnu jsme uspořádali setkání důchodců, žen, mužů a všech přátel obce. Děti si připravily pásmo básniček a písniček a vystoupila u nás dudácká kapela Duha. Poslední den v březnu se naše obec připojila ke kampani Hodina Země 2012. Jedná se o celosvětový happening, propojující obce, firmy a jedince, kteří berou vážně závazky vůči životnímu prostře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054735</wp:posOffset>
            </wp:positionV>
            <wp:extent cx="4037965" cy="3175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ppening probíhá symbolickým zhasnutím světel na jednu hodinu, u nás veřejného osvětlení. Můžou se přidat i rodiny a jednotlivci, akce se koná každý rok.</w:t>
        <w:br/>
        <w:t xml:space="preserve">Na ukončení prázdnin byla pro děti připravena šipkovaná, hry a opékání vuřtů na dětském hřišti a v listopadu děti pomohly s uklizením trampolíny a hrabáním listí na hřišti i návsi. Druhou sobotu v listopadu knihovnice připravila čaj o páté v knihovně i s výbornou buchtou. Další týden si rodiče s dětmi, těmi náctiletými, připravili halloweenskou párty. Podmínkou bylo přijít v masce a místo placení vstupenky přinést něco dobrého, vlastnoručně vyrobeného, nejlépe s halloweenskou tématikou. Stůl se tedy prohýbal pod upečenými strašidly, netopýry, </w:t>
        <w:br/>
        <w:t xml:space="preserve">dýněmi, rakvičkami </w:t>
        <w:br/>
        <w:t>a podobně.</w:t>
        <w:br/>
        <w:t>Také jsme uspořádali besedu Voroplavba na Otavě a Vltavě. Poutavé vyprávění ing. Václava Kinského bylo doprová-</w:t>
        <w:br/>
        <w:t>zeno promítáním. Sešlo</w:t>
        <w:br/>
        <w:t>se nás tolik, že jsme se</w:t>
        <w:br/>
        <w:t>do lokálu v hospodě nemohli ani vejít.</w:t>
        <w:br/>
        <w:tab/>
        <w:tab/>
        <w:tab/>
      </w:r>
      <w:r>
        <w:rPr>
          <w:i/>
        </w:rPr>
        <w:t>Halloweenská párty</w:t>
      </w:r>
    </w:p>
    <w:p>
      <w:pPr>
        <w:pStyle w:val="Normal"/>
        <w:jc w:val="both"/>
        <w:rPr/>
      </w:pPr>
      <w:r>
        <w:rPr/>
        <w:br/>
        <w:t>A poslední událost v listopadu bylo rozsvícení vánočního stromu na parketě u obchodu.</w:t>
      </w:r>
    </w:p>
    <w:p>
      <w:pPr>
        <w:pStyle w:val="Normal"/>
        <w:rPr/>
      </w:pPr>
      <w:r>
        <w:rPr/>
        <w:t>Začátkem prosince se tradičně konala obchůzka Barborek a Mikuláše s čerty a pak už se budeme všichni těšit na vánoční besídku, která bude 15. 12. Letos nás děti obšťastní divadelní pohádkou Neposlušní andělé. V neděli 23. 12. je naplánován  turnaj ve stolním tenise v kulturním domě. Do konce roku nás ještě čeká tradiční hasičský ples 25.12. a už je Silvestr.</w:t>
        <w:br/>
        <w:br/>
      </w:r>
      <w:r>
        <w:rPr>
          <w:b/>
          <w:i/>
          <w:sz w:val="28"/>
          <w:szCs w:val="28"/>
          <w:u w:val="single"/>
        </w:rPr>
        <w:t>Investiční akc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etos jsme budovali byt ve staré škole. Jeho stavba započala již na konci loňského roku. Byt o velikosti 1+1 vznikl z prostor bývalé jídelny ve staré škole. Jednodušší by bylo stavět něco úplně nového než rekonstruovat ze starého, ale to už tak bývá. Zároveň jsme vybudovali sklad, verandu a technickou místnost, kde je umístěna vodárna, bojler, elektrokotel apod., vedle technické místnosti je ještě sklad. To vše se neobešlo  bez nových rozvodů vody, kanalizace, veškeré elektroinstalace i odvodnění</w:t>
      </w:r>
      <w:r>
        <w:rPr>
          <w:b/>
        </w:rPr>
        <w:t xml:space="preserve">. </w:t>
      </w:r>
      <w:r>
        <w:rPr/>
        <w:t>Ale nejprve jsme vybourali staré suché záchody, polorozpadlou kůlnu.</w:t>
      </w:r>
      <w:r>
        <w:rPr>
          <w:b/>
        </w:rPr>
        <w:t xml:space="preserve"> </w:t>
      </w:r>
      <w:r>
        <w:rPr/>
        <w:t>Z bývalé střechy zbylo jen pár trámů, vše jsme stavěli nové včetně komínu. Dále pak následovala úprava dvora a v neposlední řadě místní řemeslníci zhotovili nová vrata, neboť nájemníci mají vchod právě dvorem a užívat budou i přilehlou zahrádku. Celá akce byla velmi finančně náročná a stála 2 miliony 300 tisíc Kč. Dotace byla 550 tisíc Kč z ministerstva pro místní rozvoj a 300 tisíc Kč z krajské dotace za loňské 3. místo v soutěži Vesnice roku. Zbytek jsme museli uhradit ze svého. Rádi bychom v úpravě této budovy pokračovali, ale uvidíme, jestli se nám podaří sehnat vhodnou dotaci. V červenci o pouti byl den otevřených dveří, všichni si mohli tyto prostory prohlédnout. Od listopadu máme v tomto bytě nájemníka, tak doufejme, že nájemce i obec budou spokojeni.</w:t>
        <w:br/>
        <w:br/>
        <w:t>Nyní ještě doděláváme odpočívadlo s mapou pro cyklisty u hospody. Leč vloudila se chybička a tato stará terasa bez základů nevydržela tlak nového materiálu a začala se sypat. Musela se celá rozebrat, vybagrovat nové základy a znovu celá postavit. Toto odpočivadlo bylo zhotoveno z dotace za pomoci Svaku obcí Milevska pod názvem Zastav se a odpočiň. Budují se postupně stejná ve všech obcích milevského regionu, finanční spoluúčast obce je 20 tisíc Kč. Také nám arboristé ošetřili památný dub na návsi za pomoci dotace.</w:t>
        <w:b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 jednání zastupitelstva</w:t>
      </w:r>
    </w:p>
    <w:p>
      <w:pPr>
        <w:pStyle w:val="Normal"/>
        <w:rPr/>
      </w:pPr>
      <w:r>
        <w:rPr/>
        <w:t xml:space="preserve">      </w:t>
      </w:r>
      <w:r>
        <w:rPr/>
        <w:t>Zastupitelstvo na svých zasedáních projednalo:</w:t>
      </w:r>
    </w:p>
    <w:p>
      <w:pPr>
        <w:pStyle w:val="Normal"/>
        <w:numPr>
          <w:ilvl w:val="0"/>
          <w:numId w:val="1"/>
        </w:numPr>
        <w:rPr/>
      </w:pPr>
      <w:r>
        <w:rPr/>
        <w:t>Použití dotace ve výši 300 tisíc korun za 3. místo v soutěži Vesnice roku 2011</w:t>
        <w:br/>
        <w:t>na zázemí a společné prostory budované společně s bytem ve staré škole</w:t>
      </w:r>
    </w:p>
    <w:p>
      <w:pPr>
        <w:pStyle w:val="Normal"/>
        <w:numPr>
          <w:ilvl w:val="0"/>
          <w:numId w:val="1"/>
        </w:numPr>
        <w:rPr/>
      </w:pPr>
      <w:r>
        <w:rPr/>
        <w:t>Stočné na rok 2012 ve výši 105 Kč/obyvatele/rok</w:t>
      </w:r>
    </w:p>
    <w:p>
      <w:pPr>
        <w:pStyle w:val="Normal"/>
        <w:numPr>
          <w:ilvl w:val="0"/>
          <w:numId w:val="1"/>
        </w:numPr>
        <w:rPr/>
      </w:pPr>
      <w:r>
        <w:rPr/>
        <w:t>Zpracování povodňového plánu</w:t>
      </w:r>
    </w:p>
    <w:p>
      <w:pPr>
        <w:pStyle w:val="Normal"/>
        <w:numPr>
          <w:ilvl w:val="0"/>
          <w:numId w:val="1"/>
        </w:numPr>
        <w:rPr/>
      </w:pPr>
      <w:r>
        <w:rPr/>
        <w:t>Projekt Svazku obcí Milevska, zastavení pro cyklisty u hospody</w:t>
      </w:r>
    </w:p>
    <w:p>
      <w:pPr>
        <w:pStyle w:val="Normal"/>
        <w:numPr>
          <w:ilvl w:val="0"/>
          <w:numId w:val="1"/>
        </w:numPr>
        <w:rPr/>
      </w:pPr>
      <w:r>
        <w:rPr/>
        <w:t>Dostavba bytu a technického zázemí ve staré škole</w:t>
      </w:r>
    </w:p>
    <w:p>
      <w:pPr>
        <w:pStyle w:val="Normal"/>
        <w:numPr>
          <w:ilvl w:val="0"/>
          <w:numId w:val="1"/>
        </w:numPr>
        <w:rPr/>
      </w:pPr>
      <w:r>
        <w:rPr/>
        <w:t>Výběr nájemníka do nového bytu</w:t>
      </w:r>
    </w:p>
    <w:p>
      <w:pPr>
        <w:pStyle w:val="Normal"/>
        <w:numPr>
          <w:ilvl w:val="0"/>
          <w:numId w:val="1"/>
        </w:numPr>
        <w:rPr/>
      </w:pPr>
      <w:r>
        <w:rPr/>
        <w:t>Zahájení pozemkové úpravy</w:t>
      </w:r>
    </w:p>
    <w:p>
      <w:pPr>
        <w:pStyle w:val="Normal"/>
        <w:numPr>
          <w:ilvl w:val="0"/>
          <w:numId w:val="1"/>
        </w:numPr>
        <w:rPr/>
      </w:pPr>
      <w:r>
        <w:rPr/>
        <w:t>Prodej poslední volné stavební parcely za katrem</w:t>
      </w:r>
    </w:p>
    <w:p>
      <w:pPr>
        <w:pStyle w:val="Normal"/>
        <w:numPr>
          <w:ilvl w:val="0"/>
          <w:numId w:val="1"/>
        </w:numPr>
        <w:rPr/>
      </w:pPr>
      <w:r>
        <w:rPr/>
        <w:t>Novou vyhlášku o stanovení systému sběru odpadů</w:t>
      </w:r>
    </w:p>
    <w:p>
      <w:pPr>
        <w:pStyle w:val="Normal"/>
        <w:numPr>
          <w:ilvl w:val="0"/>
          <w:numId w:val="1"/>
        </w:numPr>
        <w:rPr/>
      </w:pPr>
      <w:r>
        <w:rPr/>
        <w:t>Novou vyhlášku o místním poplatku za sběr komunálního odpadu</w:t>
      </w:r>
    </w:p>
    <w:p>
      <w:pPr>
        <w:pStyle w:val="Normal"/>
        <w:numPr>
          <w:ilvl w:val="0"/>
          <w:numId w:val="1"/>
        </w:numPr>
        <w:rPr/>
      </w:pPr>
      <w:r>
        <w:rPr/>
        <w:t>Žádost o dotaci na příští rok na výměnu oken popř. dveří v kulturním domě</w:t>
      </w:r>
    </w:p>
    <w:p>
      <w:pPr>
        <w:pStyle w:val="Normal"/>
        <w:numPr>
          <w:ilvl w:val="0"/>
          <w:numId w:val="1"/>
        </w:numPr>
        <w:rPr/>
      </w:pPr>
      <w:r>
        <w:rPr/>
        <w:t>Hospodaření v obecních lesích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portovci – fotbal v roce 201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ento rok byl pro náš fotbal jen boj o záchranu. Na jaře jsme se zachránili až v posledním zápase a podzim nebyl lepší. Přestože jsme kádr posílili, zlepšení se nedostavilo. Příčinou je hlavně nedostatečná kondice hráčů a to pramení z tréninkové morálky, která je nevalná. Další příčiny jsou pracovní povinnosti a zranění. To přinášelo, že na každý zápas přišla jiná sestava, a o sehranosti se nedá vůbec mluvit. Musíme udělat vše pro zlepšení naší hry, aby příští rok byl úspěšný. Už i pro to, že nás v roce 2013 čeká oslava 50. výročí založení Tělovýchovné jednoty v Borovanech, a pevně doufám, že stále budeme hrát okresní přebor a dělat fanouškům radost ze hry i výsledků. </w:t>
      </w:r>
    </w:p>
    <w:p>
      <w:pPr>
        <w:pStyle w:val="Normal"/>
        <w:rPr/>
      </w:pPr>
      <w:r>
        <w:rPr/>
        <w:tab/>
        <w:tab/>
        <w:tab/>
        <w:tab/>
        <w:tab/>
        <w:t xml:space="preserve">Karel Černý, předseda TJ, </w:t>
      </w:r>
      <w:hyperlink r:id="rId4">
        <w:r>
          <w:rPr>
            <w:rStyle w:val="InternetLink"/>
          </w:rPr>
          <w:t>www.borovany.webnode.cz</w:t>
        </w:r>
      </w:hyperlink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Hasič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ážení občané, dovolte mi, abych přispěl do zpráviček a seznámil Vás v krátkosti o činnosti SDH. Letošní rok pro nás nezačal moc šťastně. Na počátku roku jsme se rozloučili s dlouholetým členem Stanislavem Veselým. Náš sbor má 69 členů, z toho 45 mužů, 12 žen a 11 dětí. Zúčastnili jsme se požáru v Branicích ve firmě Tomegas.V letních měsících jsme byli na námětovém cvičení v Jestřebicích, na soutěži ve Svatkovicích a v Srlíně. Na soutěžích bylo i družstvo dětí. Na dětské družstvo jsme obdrželi dotaci ve výši jeden tisíc čtyři sta korun, za kterou jsme jim pořídili trička na soutěže. Pro děti jsme uspořádali soutěže o ceny a připravili občerstvení. Uskutečnili jsme několik brigád jako sběr železného šrotu a pro obec jsme připravili dřevo do kulturního domu na zimu. V květnu jsme uspořádali okrskovou soutěž  v  požárním sportu. V současné době se náš sbor připravuje na uspořádání tradičního hasičského plesu a valné hromady, která se bude konat 19. 1. 2013.</w:t>
      </w:r>
    </w:p>
    <w:p>
      <w:pPr>
        <w:pStyle w:val="Normal"/>
        <w:ind w:left="4956" w:firstLine="708"/>
        <w:rPr/>
      </w:pPr>
      <w:r>
        <w:rPr/>
        <w:t>Antonín Hruška, starosta hasič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9380</wp:posOffset>
            </wp:positionH>
            <wp:positionV relativeFrom="paragraph">
              <wp:posOffset>97155</wp:posOffset>
            </wp:positionV>
            <wp:extent cx="1619250" cy="15608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Svatby</w:t>
        <w:tab/>
        <w:tab/>
        <w:tab/>
        <w:tab/>
        <w:tab/>
        <w:tab/>
        <w:br/>
      </w:r>
      <w:r>
        <w:rPr/>
        <w:t>Vít Hošna a Radka Klasová, Borovany čp. 4</w:t>
        <w:br/>
        <w:t>Jiří Smejkal a Jana Kordová, Borovany čp. 10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emřeli</w:t>
      </w:r>
    </w:p>
    <w:p>
      <w:pPr>
        <w:pStyle w:val="Normal"/>
        <w:rPr/>
      </w:pPr>
      <w:r>
        <w:rPr/>
        <w:t>Stanislav Veselý čp. 60</w:t>
        <w:br/>
        <w:t>Anna Trojáčková čp. 1</w:t>
        <w:br/>
        <w:t>Marie Točíková čp. 57</w:t>
        <w:br/>
        <w:t>Růžena Koukolová čp. 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Životní jubile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60 let</w:t>
      </w:r>
      <w:r>
        <w:rPr/>
        <w:tab/>
        <w:tab/>
        <w:tab/>
        <w:tab/>
        <w:tab/>
        <w:tab/>
      </w:r>
      <w:r>
        <w:rPr>
          <w:b/>
        </w:rPr>
        <w:t>65 let</w:t>
      </w:r>
    </w:p>
    <w:p>
      <w:pPr>
        <w:pStyle w:val="Normal"/>
        <w:rPr/>
      </w:pPr>
      <w:r>
        <w:rPr/>
        <w:t>Věra Hánová čp. 55</w:t>
        <w:tab/>
        <w:tab/>
        <w:tab/>
        <w:tab/>
        <w:t>Marie Stropnická čp. 87</w:t>
        <w:br/>
        <w:tab/>
        <w:tab/>
        <w:tab/>
        <w:tab/>
        <w:tab/>
        <w:tab/>
        <w:t>Josef Bouška čp. 6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70 let</w:t>
        <w:tab/>
        <w:tab/>
        <w:tab/>
        <w:tab/>
        <w:tab/>
        <w:tab/>
        <w:t>75 let</w:t>
      </w:r>
    </w:p>
    <w:p>
      <w:pPr>
        <w:pStyle w:val="Normal"/>
        <w:rPr/>
      </w:pPr>
      <w:r>
        <w:rPr/>
        <w:t>Daniela Haškovcová čp. 11</w:t>
        <w:tab/>
        <w:tab/>
        <w:tab/>
        <w:t>Jaroslav Kunt čp. 73</w:t>
        <w:br/>
        <w:tab/>
        <w:tab/>
        <w:tab/>
        <w:tab/>
        <w:tab/>
        <w:tab/>
        <w:t>Václav Bouška čp. 22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85 let</w:t>
        <w:tab/>
        <w:tab/>
        <w:tab/>
        <w:tab/>
        <w:tab/>
        <w:tab/>
        <w:t>90 let</w:t>
        <w:br/>
      </w:r>
      <w:r>
        <w:rPr/>
        <w:t>Anna Blažková čp. 48</w:t>
        <w:tab/>
        <w:tab/>
        <w:tab/>
        <w:t>Růžena Koukolová čp. 8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>93 let</w:t>
      </w:r>
    </w:p>
    <w:p>
      <w:pPr>
        <w:pStyle w:val="Normal"/>
        <w:rPr/>
      </w:pPr>
      <w:r>
        <w:rPr/>
        <w:tab/>
        <w:tab/>
        <w:tab/>
        <w:t>Anna Kuncová čp.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rodili se nám letos</w:t>
      </w:r>
    </w:p>
    <w:p>
      <w:pPr>
        <w:pStyle w:val="Normal"/>
        <w:rPr/>
      </w:pPr>
      <w:r>
        <w:rPr/>
        <w:t xml:space="preserve">Kateřina Hošnová rodičům Vítovi a Radce </w:t>
      </w:r>
      <w:r>
        <w:rPr>
          <w:vanish/>
        </w:rPr>
        <w:t>ošnovým</w:t>
      </w:r>
      <w:r>
        <w:rPr/>
        <w:t>Hošnovým čp. 4</w:t>
      </w:r>
    </w:p>
    <w:p>
      <w:pPr>
        <w:pStyle w:val="Normal"/>
        <w:rPr/>
      </w:pPr>
      <w:r>
        <w:rPr/>
        <w:t>Ema Janáčková rodičům Petrovi a Janě Janáčkovým čp. 77</w:t>
      </w:r>
    </w:p>
    <w:p>
      <w:pPr>
        <w:pStyle w:val="Normal"/>
        <w:rPr/>
      </w:pPr>
      <w:r>
        <w:rPr/>
        <w:t>Matyáš Dub rodičům Zdeňkovi a Veronice Dubovým čp.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na závěr mi dovolte poděkovat všem, kteří se jakýkoliv způsobem zapojili do aktivit obce, ať pracovních nebo kulturních. Tuto možnost mají všichni občané a uvítáme jakýkoliv impuls pro něco nového. Důležité hlavně je setkávání nás všech občanů a ne vysedávání</w:t>
        <w:br/>
        <w:t>u televizí nebo počítačů, tento problém začínají mít i naše děti. Pro některé je trest, když nemůžou k počítači. Pro nás byl trest, když jsme nesměli jít ven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Přeji Vám všem v nastávajícím roce hlavně pevné zdraví, štěstí a slunce v duši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Ivana Dolejšková, starost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ční leták 2012</w:t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rovany.webnode.cz/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29:00Z</dcterms:created>
  <dc:creator>Obec</dc:creator>
  <dc:description/>
  <cp:keywords/>
  <dc:language>en-US</dc:language>
  <cp:lastModifiedBy>uzivatel</cp:lastModifiedBy>
  <cp:lastPrinted>2012-12-04T09:16:00Z</cp:lastPrinted>
  <dcterms:modified xsi:type="dcterms:W3CDTF">2012-12-04T08:17:00Z</dcterms:modified>
  <cp:revision>7</cp:revision>
  <dc:subject/>
  <dc:title>Zprávičky</dc:title>
</cp:coreProperties>
</file>