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 w:val="false"/>
          <w:b w:val="false"/>
          <w:bCs w:val="false"/>
          <w:sz w:val="36"/>
        </w:rPr>
      </w:pPr>
      <w:r>
        <w:rPr>
          <w:rFonts w:cs="Garamond" w:ascii="Garamond" w:hAnsi="Garamond"/>
          <w:b w:val="false"/>
          <w:bCs w:val="false"/>
          <w:sz w:val="36"/>
        </w:rPr>
        <w:t xml:space="preserve">návrh znaku a praporu pro Obec </w:t>
      </w:r>
    </w:p>
    <w:p>
      <w:pPr>
        <w:pStyle w:val="Heading"/>
        <w:rPr>
          <w:rFonts w:ascii="Garamond" w:hAnsi="Garamond" w:cs="Garamond"/>
          <w:b w:val="false"/>
          <w:b w:val="false"/>
          <w:bCs w:val="false"/>
          <w:sz w:val="52"/>
        </w:rPr>
      </w:pPr>
      <w:r>
        <w:rPr>
          <w:rFonts w:cs="Garamond" w:ascii="Garamond" w:hAnsi="Garamond"/>
          <w:b w:val="false"/>
          <w:bCs w:val="false"/>
          <w:sz w:val="52"/>
        </w:rPr>
        <w:t>borovany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deové zdůvodnění návrhu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/>
      </w:pPr>
      <w:r>
        <w:rPr/>
        <w:t>Již k roku 1219 doložená obec Borovany (okres Písek) se do celozemských dějin nikdy významně nezapsala. Po celou dobu své existenci vždy pouze příslušela k vyšším správním celkům s jedinou výjimkou období závěru 14. století, kdy ji vlastnili bratři Buzek a Petr, synové Kunráta z Bernartic, jenž ji vydělil z bernartického panství, kteří si zde postavili své tvrze a podle svého borovanského sídla se také psali. Dávno zaniklé tvrze stávaly pravděpodobně v místě tvrzišť nad Velkým borovanským rybníkem. Jméno Borovany náleží k těm, která si zaslouží být heraldikou využita jako takzvaná mluvící. Znamená plochu porostlou borem, tedy borovým lesem – z tohoto důvodu je také mluvící znamení uplatněno v předkládaném návrhu.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lasony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nak:</w:t>
      </w:r>
    </w:p>
    <w:p>
      <w:pPr>
        <w:pStyle w:val="Zkladntext2"/>
        <w:rPr/>
      </w:pPr>
      <w:r>
        <w:rPr/>
        <w:t>Na modrém štítu na zeleném pahorku dvě zlaté obytné věže se sedlovými střechami, mezi nimi převýšená zlatá borovic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apor (variantní návrh)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26"/>
        </w:rPr>
        <w:t>Tři svislé pruhy (1:2:1) – zelený; modrý se dvěma žlutými obytnými věžemi se sedlovými střechami a převýšenou žlutou borovicí mezi nimi; zelený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Autor návrhu</w:t>
      </w:r>
    </w:p>
    <w:p>
      <w:pPr>
        <w:pStyle w:val="Heading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gr. Jan Adámek, Prácheňské muzeum v Písku, historik</w:t>
      </w:r>
    </w:p>
    <w:p>
      <w:pPr>
        <w:pStyle w:val="Heading3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Výtvarné zpracování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gr. František Doubek, Písek, grafi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0"/>
      <w:szCs w:val="20"/>
    </w:rPr>
  </w:style>
  <w:style w:type="paragraph" w:styleId="TextBody">
    <w:name w:val="Body Text"/>
    <w:basedOn w:val="Normal"/>
    <w:pPr/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48:00Z</dcterms:created>
  <dc:creator>Jan Adámek</dc:creator>
  <dc:description/>
  <cp:keywords/>
  <dc:language>en-US</dc:language>
  <cp:lastModifiedBy>Obec</cp:lastModifiedBy>
  <cp:lastPrinted>2009-08-17T13:24:00Z</cp:lastPrinted>
  <dcterms:modified xsi:type="dcterms:W3CDTF">2009-12-02T15:29:00Z</dcterms:modified>
  <cp:revision>7</cp:revision>
  <dc:subject/>
  <dc:title>NÁVRH ZNAKU A PRAPORU PRO OBEC </dc:title>
</cp:coreProperties>
</file>